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t>Kris Kunst, Mainz, 15.3.2011: Auch „von oben“ eingreifen</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pPr>
      <w:r>
        <w:rPr>
          <w:rFonts w:cs="Times New Roman" w:ascii="Times New Roman" w:hAnsi="Times New Roman"/>
          <w:color w:val="000000"/>
          <w:shd w:fill="auto" w:val="clear"/>
        </w:rPr>
        <w:t>Wenn ich in der aktuellen Atom-Debatte die gezielte Abschaltung von Stromverbrauchern "von oben" fordere (also im Endeffekt durch Verordnung einer wie auch immer zusammengesetzten Bundesregierung), steht dieses in Ergänzung (nicht in Opposition) zu Deinem Ansatz, "unten" (also bei den Menschen) ein verändertes Verhalten und ein anderes (nicht-konsumistisches) Verständnis von einem "guten Leben" zu schaffen. Beide Ansätze ergänzen sich inhaltlich, haben aber strategisch jeweils ihre Stärken und Schwächen:</w:t>
      </w:r>
      <w:r>
        <w:rPr>
          <w:rFonts w:cs="Times New Roman" w:ascii="Times New Roman" w:hAnsi="Times New Roman"/>
        </w:rPr>
        <w:br/>
        <w:br/>
      </w:r>
      <w:r>
        <w:rPr>
          <w:rFonts w:cs="Times New Roman" w:ascii="Times New Roman" w:hAnsi="Times New Roman"/>
          <w:color w:val="000000"/>
          <w:shd w:fill="auto" w:val="clear"/>
        </w:rPr>
        <w:t>Dein Ansatz von unten hat seine Stärke darin, dass zwar zunächst eine kleine Gruppe von Menschen erreicht wird (mehr wird nicht gehen - das zeigen ja auch 40 Jahre Konsumverweigerung in Deutschland - das ist seine Schwäche), dass diese jedoch Erfolgserlebnisse (deswegen sind Projekte von TT und SÖ so wichtig) und gerade durch ihre Authentizität eine gewisse Ausstrahlung in die Gesellschaft hinein entwickelt.</w:t>
      </w:r>
      <w:r>
        <w:rPr>
          <w:rFonts w:cs="Times New Roman" w:ascii="Times New Roman" w:hAnsi="Times New Roman"/>
        </w:rPr>
        <w:br/>
        <w:br/>
      </w:r>
      <w:r>
        <w:rPr>
          <w:rFonts w:cs="Times New Roman" w:ascii="Times New Roman" w:hAnsi="Times New Roman"/>
          <w:color w:val="000000"/>
          <w:shd w:fill="auto" w:val="clear"/>
        </w:rPr>
        <w:t>Mein Ansatz "von oben" hat den Vorteil, dass ihm ein breit akzeptiertes Element von "Gerechtigkeit" innewohnt: Weil es alle betrifft, wird es von den Leuten akzeptiert. Beispiel: Es waren autofreie Sonntage 1973 politisch durchsetzbar, weil zwei Dinge gegeben waren: a) ein für alle nachvollziehbares akutes Problem (Ölpreisexplosion) und b) es galt für alle. Deswegen konnte man auch autofreie Zonen in den Innenstädten einführen.</w:t>
      </w:r>
      <w:r>
        <w:rPr>
          <w:rFonts w:cs="Times New Roman" w:ascii="Times New Roman" w:hAnsi="Times New Roman"/>
        </w:rPr>
        <w:br/>
        <w:br/>
      </w:r>
      <w:r>
        <w:rPr>
          <w:rFonts w:cs="Times New Roman" w:ascii="Times New Roman" w:hAnsi="Times New Roman"/>
          <w:color w:val="000000"/>
          <w:shd w:fill="auto" w:val="clear"/>
        </w:rPr>
        <w:t>Jetzt stelle Dir mal vor, es hätte diese Ansätze "von oben" nicht gegeben, sondern man hätte nur von unten gefordert "Verzichtet auf das Auto! Und fahrt nicht mehr in die Innenstädte!". 0,5% der Bevölkerung hätten es gemacht, 99,5% hätten sich gesagt "Warum soll ich das machen, wenn die</w:t>
      </w:r>
      <w:r>
        <w:rPr>
          <w:rFonts w:cs="Times New Roman" w:ascii="Times New Roman" w:hAnsi="Times New Roman"/>
        </w:rPr>
        <w:br/>
      </w:r>
      <w:r>
        <w:rPr>
          <w:rFonts w:cs="Times New Roman" w:ascii="Times New Roman" w:hAnsi="Times New Roman"/>
          <w:color w:val="000000"/>
          <w:shd w:fill="auto" w:val="clear"/>
        </w:rPr>
        <w:t>anderen es nicht tun? Das bringt doch nichts."</w:t>
      </w:r>
      <w:r>
        <w:rPr>
          <w:rFonts w:cs="Times New Roman" w:ascii="Times New Roman" w:hAnsi="Times New Roman"/>
        </w:rPr>
        <w:br/>
        <w:br/>
      </w:r>
      <w:r>
        <w:rPr>
          <w:rFonts w:cs="Times New Roman" w:ascii="Times New Roman" w:hAnsi="Times New Roman"/>
          <w:color w:val="000000"/>
          <w:shd w:fill="auto" w:val="clear"/>
        </w:rPr>
        <w:t>Also brauchen wir beides. Nun leben wir jedoch nicht in einer statischen Gesellschaft, sondern in einer höchst dynamischen - in der sich Zeitfenster der Möglichkeiten auftun (wie aktuell in Sachen Atom). Diese müssen wir nutzen, für solche politischen Umbruchsituationen Konzepte entwickeln und offensiv in die politische Debatte einbringen. Um Macht (=Durchsetzungsfähigkeit) zu erlangen. Bis hin dazu, dass wir als Bewegung/Organisationen in der Bewegung die Bereitschaft entwickeln, im Zweifelsfall selbst die politische Führungsverantwortung (=Regierung) zu übernehmen, um das in Gesetze zu gießen, was wir politisch wollen. Es wird Zeit, die politische Selbst-Beschneidung des Macht-Verzichts, die wir als Spektrum auch als Folge der Machtexzesse im Realsoz betreiben, endlich aufzugeben.</w:t>
      </w:r>
      <w:r>
        <w:rPr>
          <w:rFonts w:cs="Times New Roman" w:ascii="Times New Roman" w:hAnsi="Times New Roman"/>
        </w:rPr>
        <w:br/>
        <w:br/>
      </w:r>
      <w:r>
        <w:rPr>
          <w:rFonts w:cs="Times New Roman" w:ascii="Times New Roman" w:hAnsi="Times New Roman"/>
          <w:color w:val="000000"/>
          <w:shd w:fill="auto" w:val="clear"/>
        </w:rPr>
        <w:t>Es ist eine Frage der politischen Effizienz, auf welchen Ansatz man sich vordergründig konzentriert. Und es ist eine Frage der persönlichen Leidenschaft - es soll ja auch Spaß machen. Aber beide Herangehensweisen schließen sich inhaltlich nicht aus, sondern ergänzen sich.</w:t>
      </w:r>
      <w:r>
        <w:rPr>
          <w:rFonts w:cs="Times New Roman" w:ascii="Times New Roman" w:hAnsi="Times New Roman"/>
        </w:rPr>
        <w:br/>
        <w:br/>
      </w:r>
      <w:r>
        <w:rPr>
          <w:rFonts w:cs="Times New Roman" w:ascii="Times New Roman" w:hAnsi="Times New Roman"/>
          <w:color w:val="000000"/>
          <w:shd w:fill="auto" w:val="clear"/>
        </w:rPr>
        <w:t>Ich gebe Dir jedoch recht, dass beide Ansätze von einem gemeinsamen Gesellschaftsbild/ einer gemeinsamen Analyse ausgehen sollten, damit sie als "positive Zange" zusammen funktionieren können. Dazu gehört nicht, dass man den Leuten über die Konsummöglichkeiten der Zukunft Sand in die Augen streut im Sinne von "wir können so weitermachen wie bisher", wie Linkspartei und</w:t>
      </w:r>
      <w:r>
        <w:rPr>
          <w:rFonts w:cs="Times New Roman" w:ascii="Times New Roman" w:hAnsi="Times New Roman"/>
        </w:rPr>
        <w:br/>
      </w:r>
      <w:r>
        <w:rPr>
          <w:rFonts w:cs="Times New Roman" w:ascii="Times New Roman" w:hAnsi="Times New Roman"/>
          <w:color w:val="000000"/>
          <w:shd w:fill="auto" w:val="clear"/>
        </w:rPr>
        <w:t>die anderen das leider noch viel zu sehr tun - da stimme ich Dir vollkommen zu. Es reicht nicht zu sagen "Es ist unendlich viel Reichtum da, wir müssen ihn nur umverteilen."</w:t>
      </w:r>
      <w:r>
        <w:rPr>
          <w:rFonts w:cs="Times New Roman" w:ascii="Times New Roman" w:hAnsi="Times New Roman"/>
        </w:rPr>
        <w:br/>
        <w:br/>
      </w:r>
      <w:r>
        <w:rPr>
          <w:rFonts w:cs="Times New Roman" w:ascii="Times New Roman" w:hAnsi="Times New Roman"/>
          <w:color w:val="000000"/>
          <w:shd w:fill="auto" w:val="clear"/>
        </w:rPr>
        <w:t>Anders herum wird Deine Argumentation giftig, wenn sie anfängt, den Armen vor dem Hintergrund der heutigen Verhältnisse (!) eine Grundsicherung oder ein Grundeinkommen zu verweigern mit der Begründung, das sei ökologisch nicht tragbar. Das scheibst Du nicht in diesem Text, aber bringst Du immer wieder an anderer Stelle. Damit überschreitest Du dann den Rubikon hin zu rechten Wachstumskritiken. Ökologisch nicht tragbar ist unser ganzes Wirtschaftssystem. Es gibt keinen Grund, ausgerechnet die Armen dafür haftbar zu machen und ihnen Gleichberechtigung/ Umverteilung zu verweigern.</w:t>
      </w:r>
      <w:r>
        <w:rPr>
          <w:rFonts w:cs="Times New Roman" w:ascii="Times New Roman" w:hAnsi="Times New Roman"/>
        </w:rPr>
        <w:br/>
        <w:br/>
      </w:r>
      <w:r>
        <w:rPr>
          <w:rFonts w:cs="Times New Roman" w:ascii="Times New Roman" w:hAnsi="Times New Roman"/>
          <w:color w:val="000000"/>
          <w:shd w:fill="auto" w:val="clear"/>
        </w:rPr>
        <w:t>Natürlich müssen wir für ein ganz neues Modell von Wirtschafts &amp; Konsum kämpfen. Aber so lange dieses noch nicht erreicht worden ist, sollten auch wir Forderungen nach Umverteilung von oben nach unten (weltweit und hier) unterstützen. Beides sollten wir immer zusammen denken und sagen.</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3:24Z</dcterms:created>
  <dc:creator>Werner Rätz </dc:creator>
  <dc:description/>
  <dc:language>en-US</dc:language>
  <cp:lastModifiedBy/>
  <cp:revision>0</cp:revision>
  <dc:subject/>
  <dc:title/>
</cp:coreProperties>
</file>