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h dem Kongress „Jenseits des Wachstums“</w:t>
      </w:r>
    </w:p>
    <w:p>
      <w:pPr>
        <w:pStyle w:val="Normal"/>
        <w:rPr/>
      </w:pPr>
      <w:r>
        <w:rPr/>
      </w:r>
    </w:p>
    <w:p>
      <w:pPr>
        <w:pStyle w:val="Normal"/>
        <w:rPr/>
      </w:pPr>
      <w:r>
        <w:rPr/>
        <w:t xml:space="preserve">Trotz einiger Schwierigkeiten bei der Vorbereitung untereinander (Attac intern) und der Abstimmung mit den Bündnispartnern haben wir einen Kongress zustande gebracht, der ein zwar zentrales, aber in der Öffentlichkeit meist völlig negiertes Thema in den Blickpunkt gerückt hat. Es ist uns gelungen, die wichtigsten Strömungen in der Wachstumsdebatte auf dem Kongress zu versammeln. Die Diskussion hat  damit auch in Deutschland öffentliche Aufmerksamkeit gewonnen und der Kongress hat ein Signal gesetzt. </w:t>
      </w:r>
    </w:p>
    <w:p>
      <w:pPr>
        <w:pStyle w:val="Normal"/>
        <w:rPr/>
      </w:pPr>
      <w:r>
        <w:rPr/>
        <w:t>Die Diskussion innerhalb und außerhalb Attacs ist eröffnet und es gilt, sie fortzusetzen. Dabei sehen wir die von uns zum Beginn des Vorbereitungsproszesses beschriebene Aufgabe nach wie vor als unerledigt an. Es wurden zwar einige Differenzierungen herausgearbeitet und auch Gemeinsamkeiten festgestellt, aber im Wesentlichen blieben die Diskussionen und Vorträge in den altbekannten Dichotomien stecken. So gibt es nur wenig Grund zu der Annahme, dass das Wissen der verschiedenen Strömungen jenseits des wachstumskritischen Mainstreams, wie ihn vielleicht am besten Nico Paech und die anderen im Buch von Seidel/Zahrnt versamelten AutorInnen repräsentieren, voneinander durch den Kongress deutlich zugenommen hat.</w:t>
      </w:r>
    </w:p>
    <w:p>
      <w:pPr>
        <w:pStyle w:val="Normal"/>
        <w:rPr/>
      </w:pPr>
      <w:r>
        <w:rPr/>
      </w:r>
    </w:p>
    <w:p>
      <w:pPr>
        <w:pStyle w:val="Normal"/>
        <w:rPr/>
      </w:pPr>
      <w:r>
        <w:rPr/>
        <w:t xml:space="preserve">Die insgesamt hohe TeilnehmerInnenzahl von ca. 2500 vor allem junger Leute und vieler, die sich vorher noch nie mit dem Thema beschäftigt hatten, war zwar erfreulich und wir werten das durchaus als Erfolg. Wir müssen als AG genug für alle zugeben, dass unsere vorherige Einschätzung an diesem Punkt falsch war. Wir hatten einen so großen Kongress nicht für möglich gehalten, sehen aber, das das Konzept insoweit funktioniert hat, dass wir ein Thema aufgegriffen haben, das sozusagen „in der Luft“ lag. </w:t>
      </w:r>
    </w:p>
    <w:p>
      <w:pPr>
        <w:pStyle w:val="Normal"/>
        <w:rPr/>
      </w:pPr>
      <w:r>
        <w:rPr/>
        <w:t>Dennoch fiel auf, dass bei den Veranstaltungen im Wesentlichen die Prominenz gesucht wurde. Spezielle Workshops oder unbekannte ReferentInnen hatten wenig Zulauf. Das geht bis in die Differenzierungen zwischen den Promienten hinein: Vandana Shiva, immer mit im Prinzip demselben Vortrag, wird vielfach bewundernd erwähnt, Alberto Acosta, mit wirklich substanziellen Analysen und Vorschlägen, hat es bisher nicht auf die Kongresswebseite geschafft – ein Schicksal, das er mit dem inhaltlich wirklich guten Abschlusspodium teilt, während das banale Auftaktpodium schon lange online steht.</w:t>
      </w:r>
    </w:p>
    <w:p>
      <w:pPr>
        <w:pStyle w:val="Normal"/>
        <w:rPr/>
      </w:pPr>
      <w:r>
        <w:rPr/>
        <w:t>In den einzelnen Veranstaltungen wurde einander durchaus zugehört, der Ton war freundlich und die Widersprüche wurden persönlich leicht ausgehalten. Aber es fehlte eben auch die aufmerksame und tiefgehende politische Auseinandersetzung. Es schien so, als habe das Publikum sich überwiegend für ReferentInnen der „eigenen“ Richtung entschieden.</w:t>
      </w:r>
    </w:p>
    <w:p>
      <w:pPr>
        <w:pStyle w:val="Normal"/>
        <w:rPr/>
      </w:pPr>
      <w:r>
        <w:rPr/>
        <w:t xml:space="preserve">Nicht als habe es das Cross-over gar nicht gegeben, es war nur selten und wenig begehrt. Bei den Veranstaltungen, bei denen es Kongressvorbereitung selbst organisiert hatte, ist es durchaus gelungen. So stellte Hans.-Jürgen Urban, IG Metall, auf dem Abschlusspodium fest, dass die IG Metall sich auch „mit dem Guten Leben“ beschäftige und er die Ausführung von Alberto Acosta, dem ehemaligen Energieminsiter von Ecuador, für sehr interessant und nachdenkenswert ansehe. In diesem Sinne wichtig zu erwähnen ist auch die Tatsache, dass für fast alle die soziale und ökologische Frage zusammengehört, also kein Entweder-oder darstellen, sondern dass dies ingesamt Konsens des Kongresses zu sein schien. Dabei gab es durchaus unterschiedliche Fokussierungen beispielsweise zwischen Gewerkschaften und BUND. </w:t>
      </w:r>
    </w:p>
    <w:p>
      <w:pPr>
        <w:pStyle w:val="Normal"/>
        <w:rPr/>
      </w:pPr>
      <w:r>
        <w:rPr/>
      </w:r>
    </w:p>
    <w:p>
      <w:pPr>
        <w:pStyle w:val="Normal"/>
        <w:rPr/>
      </w:pPr>
      <w:r>
        <w:rPr/>
        <w:t xml:space="preserve">Der Bezug auf Globale Soziale Rechte, Umverteilung, Arbeitszeitverkürzung oder bedingungsloses Grundeinkommen wurde von durchaus unterschiedlichen Strömungen (Attac, Feministinnen, Decroissance/Degrowth, BUND) hergestellt und als Voraussetzung dafür benannt, dass über Fragen wie „Wie wollen wir in Zukunft leben?“ oder „Wie sieht eine Postwachstumsgesellschaft aus?“ überhaupt demokratisch und angstfrei diskutiert werden kann. Nur wer weiß, woher Einkommen und materielle Sicherheit zukünftig gesichert sind, wird bereit sein, sich auf das Experiment einer Wirtschaftsschrumpung (Verlust des derzeitigen Arbeitsplatzes) einzulassen. Zwar herrschte weitgehend Übereinstimmung, dass Commons und/oder öffentliche Infrastruktur ökologisch effektiver sind als Marktlösungen, aber dennoch blieben Ansätze merkwürdig blass, die das Soziale den Märkten entziehen wollten. Das war ja die originäre Attac-Forderung aus der Krititik der herrschenden Krisenbearbeitung gewesen. Die Forderung wurde zwar verschiedentlich angesprochen, erhielt aber keine Dynamik. Oft blieb es dann doch wieder beim Lebensstil und dem, was man individuell tun kann. Erst wenn wir als Attac-A genug für alle argumentierten, dass Umverteilung aus dem gesellschaftlichen Investitions- in den Konsumfonds die ökologisch schädlichen Wirkungen von Geld  (Anlagekapital führt zu Zerstörungen siehe Rohstoffe, Landgrabbing etc.) reduziere, gab es Zustimmung. In den eigenen Diskussionssträngen der Partner war diese Überlegung noch nicht angekommen.  </w:t>
      </w:r>
    </w:p>
    <w:p>
      <w:pPr>
        <w:pStyle w:val="Normal"/>
        <w:rPr/>
      </w:pPr>
      <w:r>
        <w:rPr/>
      </w:r>
    </w:p>
    <w:p>
      <w:pPr>
        <w:pStyle w:val="Normal"/>
        <w:rPr/>
      </w:pPr>
      <w:r>
        <w:rPr/>
        <w:t>Trotzdem wurde insgesamt ein Punkt erreicht, von dem aus es möglich und sinnvoll erscheint, einen strukturierten Diskussionsprozess mit eventuellen Bündnispartnern fortzusetzen und die Debatte mit konkreten Vorschlägen in die Öffentlichkeit zu tragen.</w:t>
      </w:r>
    </w:p>
    <w:p>
      <w:pPr>
        <w:pStyle w:val="Normal"/>
        <w:rPr/>
      </w:pPr>
      <w:r>
        <w:rPr/>
      </w:r>
    </w:p>
    <w:p>
      <w:pPr>
        <w:pStyle w:val="Normal"/>
        <w:rPr/>
      </w:pPr>
      <w:r>
        <w:rPr/>
        <w:t>Attac-AG genug für alle, Koordinierungsgruppe</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1418" w:top="1765" w:footer="1418" w:bottom="1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jc w:val="left"/>
    </w:pPr>
    <w:rPr>
      <w:rFonts w:ascii="Verdana" w:hAnsi="Verdana" w:eastAsia="Times New Roman" w:cs="Times New Roman"/>
      <w:color w:val="auto"/>
      <w:sz w:val="20"/>
      <w:szCs w:val="20"/>
      <w:lang w:val="de-DE" w:eastAsia="zxx" w:bidi="ar-SA"/>
    </w:rPr>
  </w:style>
  <w:style w:type="paragraph" w:styleId="Heading1">
    <w:name w:val="Heading 1"/>
    <w:basedOn w:val="Normal"/>
    <w:next w:val="Normal"/>
    <w:qFormat/>
    <w:pPr>
      <w:keepNext w:val="true"/>
      <w:spacing w:before="600" w:after="240"/>
      <w:ind w:left="851" w:right="0"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right="0" w:hanging="851"/>
      <w:outlineLvl w:val="1"/>
    </w:pPr>
    <w:rPr>
      <w:b/>
      <w:sz w:val="28"/>
    </w:rPr>
  </w:style>
  <w:style w:type="paragraph" w:styleId="Heading3">
    <w:name w:val="Heading 3"/>
    <w:basedOn w:val="Normal"/>
    <w:next w:val="Normal"/>
    <w:qFormat/>
    <w:pPr>
      <w:keepNext w:val="true"/>
      <w:numPr>
        <w:ilvl w:val="2"/>
        <w:numId w:val="1"/>
      </w:numPr>
      <w:spacing w:before="300" w:after="0"/>
      <w:ind w:left="851" w:right="0" w:hanging="851"/>
      <w:outlineLvl w:val="2"/>
    </w:pPr>
    <w:rPr>
      <w:b/>
      <w:sz w:val="24"/>
    </w:rPr>
  </w:style>
  <w:style w:type="paragraph" w:styleId="Heading4">
    <w:name w:val="Heading 4"/>
    <w:basedOn w:val="Normal"/>
    <w:next w:val="Normal"/>
    <w:qFormat/>
    <w:pPr>
      <w:keepNext w:val="true"/>
      <w:numPr>
        <w:ilvl w:val="3"/>
        <w:numId w:val="1"/>
      </w:numPr>
      <w:spacing w:before="240" w:after="0"/>
      <w:ind w:left="851" w:right="0"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2z0">
    <w:name w:val="WW8Num2z0"/>
    <w:qFormat/>
    <w:rPr>
      <w:rFonts w:ascii="TransportationP02;Arial Narrow" w:hAnsi="TransportationP02;Arial Narrow"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1">
    <w:name w:val="WW-Absatz-Standardschriftart11"/>
    <w:qFormat/>
    <w:rPr/>
  </w:style>
  <w:style w:type="character" w:styleId="Funotenzeichen">
    <w:name w:val="Fußnotenzeichen"/>
    <w:basedOn w:val="WWAbsatzStandardschriftart11"/>
    <w:qFormat/>
    <w:rPr>
      <w:rFonts w:ascii="Arial" w:hAnsi="Arial" w:cs="Arial"/>
      <w:vertAlign w:val="superscript"/>
    </w:rPr>
  </w:style>
  <w:style w:type="character" w:styleId="PageNumber">
    <w:name w:val="Page Number"/>
    <w:basedOn w:val="WWAbsatzStandardschriftart11"/>
    <w:rPr>
      <w:rFonts w:ascii="Arial" w:hAnsi="Arial" w:cs="Arial"/>
      <w:b/>
      <w:strike w:val="false"/>
      <w:dstrike w:val="false"/>
      <w:color w:val="00000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next w:val="Normal"/>
    <w:qFormat/>
    <w:pPr>
      <w:keepNext w:val="true"/>
      <w:keepLines/>
      <w:spacing w:before="240" w:after="60"/>
      <w:ind w:left="1134" w:right="0" w:hanging="1134"/>
    </w:pPr>
    <w:rPr>
      <w:rFonts w:ascii="Arial" w:hAnsi="Arial" w:cs="Arial"/>
      <w:b/>
    </w:rPr>
  </w:style>
  <w:style w:type="paragraph" w:styleId="Verzeichnis">
    <w:name w:val="Verzeichnis"/>
    <w:basedOn w:val="Normal"/>
    <w:qFormat/>
    <w:pPr>
      <w:suppressLineNumbers/>
    </w:pPr>
    <w:rPr>
      <w:rFonts w:cs="Tahoma"/>
    </w:rPr>
  </w:style>
  <w:style w:type="paragraph" w:styleId="Aufzhlungszeichen">
    <w:name w:val="Aufzählungszeichen"/>
    <w:basedOn w:val="Normal"/>
    <w:qFormat/>
    <w:pPr>
      <w:spacing w:before="60" w:after="60"/>
    </w:pPr>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right="0"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right="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spacing w:before="60" w:after="60"/>
    </w:pPr>
    <w:rPr>
      <w:rFonts w:ascii="Arial" w:hAnsi="Arial" w:cs="Arial"/>
      <w:b/>
    </w:rPr>
  </w:style>
  <w:style w:type="paragraph" w:styleId="Level1">
    <w:name w:val="Level 1"/>
    <w:basedOn w:val="Normal"/>
    <w:qFormat/>
    <w:pPr>
      <w:widowControl w:val="false"/>
      <w:autoSpaceDE w:val="false"/>
    </w:pPr>
    <w:rPr/>
  </w:style>
  <w:style w:type="paragraph" w:styleId="Level2">
    <w:name w:val="Level 2"/>
    <w:basedOn w:val="Normal"/>
    <w:qFormat/>
    <w:pPr>
      <w:widowControl w:val="false"/>
      <w:numPr>
        <w:ilvl w:val="0"/>
        <w:numId w:val="2"/>
      </w:numPr>
      <w:autoSpaceDE w:val="false"/>
    </w:pPr>
    <w:rPr/>
  </w:style>
  <w:style w:type="paragraph" w:styleId="Level3">
    <w:name w:val="Level 3"/>
    <w:basedOn w:val="Normal"/>
    <w:qFormat/>
    <w:pPr>
      <w:widowControl w:val="false"/>
      <w:numPr>
        <w:ilvl w:val="0"/>
        <w:numId w:val="2"/>
      </w:numPr>
      <w:autoSpaceDE w:val="false"/>
    </w:pPr>
    <w:rPr/>
  </w:style>
  <w:style w:type="paragraph" w:styleId="Level4">
    <w:name w:val="Level 4"/>
    <w:basedOn w:val="Normal"/>
    <w:qFormat/>
    <w:pPr>
      <w:widowControl w:val="false"/>
      <w:numPr>
        <w:ilvl w:val="0"/>
        <w:numId w:val="2"/>
      </w:numPr>
      <w:autoSpaceDE w:val="false"/>
    </w:pPr>
    <w:rPr/>
  </w:style>
  <w:style w:type="paragraph" w:styleId="ListemitEinzug">
    <w:name w:val="Liste mit Einzug"/>
    <w:basedOn w:val="Normal"/>
    <w:qFormat/>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right="0" w:hanging="1134"/>
    </w:pPr>
    <w:rPr>
      <w:rFonts w:ascii="Arial" w:hAnsi="Arial" w:cs="Arial"/>
      <w:b/>
    </w:rPr>
  </w:style>
  <w:style w:type="paragraph" w:styleId="TextBodyIndent">
    <w:name w:val="Body Text Indent"/>
    <w:basedOn w:val="Normal"/>
    <w:pPr>
      <w:ind w:left="851" w:right="0"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left="0" w:right="0" w:hanging="709"/>
    </w:pPr>
    <w:rPr/>
  </w:style>
  <w:style w:type="paragraph" w:styleId="Contents2">
    <w:name w:val="TOC 2"/>
    <w:basedOn w:val="Normal"/>
    <w:next w:val="Normal"/>
    <w:pPr>
      <w:spacing w:lineRule="atLeast" w:line="312"/>
      <w:ind w:left="238" w:right="0" w:hanging="0"/>
      <w:jc w:val="both"/>
    </w:pPr>
    <w:rPr/>
  </w:style>
  <w:style w:type="paragraph" w:styleId="Contents3">
    <w:name w:val="TOC 3"/>
    <w:basedOn w:val="Normal"/>
    <w:next w:val="Normal"/>
    <w:pPr>
      <w:spacing w:lineRule="atLeast" w:line="312"/>
      <w:ind w:left="480" w:right="0" w:hanging="0"/>
      <w:jc w:val="both"/>
    </w:pPr>
    <w:rPr/>
  </w:style>
  <w:style w:type="paragraph" w:styleId="Contents4">
    <w:name w:val="TOC 4"/>
    <w:basedOn w:val="Normal"/>
    <w:next w:val="Normal"/>
    <w:pPr>
      <w:spacing w:lineRule="atLeast" w:line="312"/>
      <w:ind w:left="72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58:00Z</dcterms:created>
  <dc:creator>KL37011</dc:creator>
  <dc:description/>
  <dc:language>en-US</dc:language>
  <cp:lastModifiedBy>KL37011</cp:lastModifiedBy>
  <cp:lastPrinted>2011-06-21T08:16:00Z</cp:lastPrinted>
  <dcterms:modified xsi:type="dcterms:W3CDTF">2011-06-03T08:31:00Z</dcterms:modified>
  <cp:revision>1</cp:revision>
  <dc:subject/>
  <dc:title/>
</cp:coreProperties>
</file>