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sz w:val="24"/>
          <w:szCs w:val="24"/>
        </w:rPr>
        <w:t>„</w:t>
      </w:r>
      <w:r>
        <w:rPr>
          <w:rFonts w:cs="Arial" w:ascii="Arial" w:hAnsi="Arial"/>
          <w:i/>
          <w:sz w:val="24"/>
          <w:szCs w:val="24"/>
        </w:rPr>
        <w:t>Es ist nun Zeit für das amerikanische Volk, zur Normalität zurückzukehren und wieder das zu tun, was uns so sehr auszeichnet: arbeiten und einkaufen.“</w:t>
      </w:r>
    </w:p>
    <w:p>
      <w:pPr>
        <w:pStyle w:val="Normal"/>
        <w:rPr/>
      </w:pPr>
      <w:r>
        <w:rPr>
          <w:rFonts w:cs="Arial" w:ascii="Arial" w:hAnsi="Arial"/>
          <w:i/>
          <w:sz w:val="24"/>
          <w:szCs w:val="24"/>
        </w:rPr>
        <w:t>(Condoleeza Rice einige Tage nach dem 11. September 2001)</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Konsumverweigerung als politische Strategi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ngesichts der Zangengriffkrise von immer knapper werdenden natürlichen Ressourcen (nicht nur der fossilen Energieträger) und der umfassenden Biosphärenkrise stehen die Industrieländer vor der Herausforderung, ihren Verbrauch an fossilen Energien und nicht erneuerbaren Ressourcen in möglichst kurzer Zeit drastisch (d.h. um mindestens 90%) zu reduzieren. Verbrauchsreduktionen in diesem Ausmaß können durch Effizienzsteigerungen und den Einsatz erneuerbarer Energien nur in einem bescheidenen Maß kompensiert werden. Das Potenzial für Effizienzsteigerungen ist grundsätzlich beschränkt und in den Industrieländern weitgehend ausgeschöpft. Effizienzsteigerungen unterliegen grundsätzlich dem Gesetz des sinkenden Ertrags. Erneuerbare Energien stehen nicht unbegrenzt zur Verfügung. Ihre Nutzbarmachung (Anlagen mitsamt entsprechender Infrastruktur) erfordert selbst einen erheblichen Energieeinsatz, der bislang auf fossiler Basis erfolgte. Nach Wegfall dieser Basis ist ihre „Lebensfähigkeit“ (N. Georgescu-Roegen) vielfach fraglich. Erneuerbar heißt eben nicht unerschöpflich.</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ir kommen um die Tatsache nicht umhin, dass wir in den Industrieländern unter dem Strich mit erheblich weniger Nettoenergie auskommen werden müssen. Damit wird aber auch der heutige Ausstoß an Gütern nicht möglich sein. Ganze Industriebranchen werden zur Disposition stehen. Es wird einer gesellschaftlichen Auseinandersetzung darüber bedürfen, wie wir mit diesen deutlich knapperen Ressourcen solidarisch und vernünftig umgehen. Die Frage der sozialen Gerechtigkeit stellt sich in einer Situation der Knappheit wesentlich dringlicher als in einer Situation scheinbaren Überflus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se Situation wird in den Industrieländern unmittelbar den Alltag der Menschen, ihre Lebensgewohnheiten und viele Selbstverständlichkeiten des bisherigen materiellen Scheinwohlstands in Frage stellen. Natürlich gilt es, all die Verschwendung zu bekämpfen, die mit dem repressiven Apparat des kapitalistischen Systems zusammenhängt; natürlich gibt es höchst ineffiziente Auswüchse des kapitalistischen Systems, deren Beseitigung den Lebensstandard der Individuen zunächst nicht betrifft. Es ist aber eine gefährliche Illusion zu meinen, dass es dabei sein Bewenden hat. Wir stehen am Beginn des Endes des Industriezeitalters, das nur auf fossiler Basis möglich war. Es wäre höchst erstaunlich, wenn hiervon die Lebensführung der Individuen in den Industrieländern nicht betroffen wär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onsumkritik ist deshalb schlicht der nüchterne Blick auf die Realitä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ie uns bevorstehenden Knappheitsbedingungen sind weltweit betrachtet schon längst Realität. Bei uns treten sie nur deshalb zeitverzögert ein, weil sich hier mehr Kaufkraft konzentriert und weil wir erhebliche Ressourcen aus anderen Weltregionen abziehen. Andernorts werden verzweifelt Pipelines angezapft, in Indien leidet teilweise sogar die Oberschicht an Wassermangel ... Wer die Frage der sozialen Gerechtigkeit national verkürzt, wer sich mit Blick auf die Armut hierzulande weigert, </w:t>
      </w:r>
      <w:r>
        <w:rPr>
          <w:rFonts w:cs="Arial" w:ascii="Arial" w:hAnsi="Arial"/>
          <w:i/>
          <w:sz w:val="24"/>
          <w:szCs w:val="24"/>
        </w:rPr>
        <w:t>soziale Umverteilung international zu denken</w:t>
      </w:r>
      <w:r>
        <w:rPr>
          <w:rFonts w:cs="Arial" w:ascii="Arial" w:hAnsi="Arial"/>
          <w:sz w:val="24"/>
          <w:szCs w:val="24"/>
        </w:rPr>
        <w:t>, oder gar die Armut hierzulande dazu benutzt, den eigenen materiellen Standard chauvinistisch zu verteidigen, läuft deshalb Gefahr, zynisch zu werden. Der Maßstab können keinesfalls die Wohlstandsträume des „kleinen Mannes“ bei uns sein,  die den Blick für deren Auswirkungen weltweit verschleiern. Insofern sind selbstverständlich sogenannte „Bedürfnisse“ bei uns auf ihre Legitimität hin zu befragen. Kriterium dafür ist – wie seit Kant für jede Ethik – die Universalisierbarkeit. Ein Konsumverhalten, das nicht universalisierbar ist, ist eben auch nicht legitim. Beispiel: Urlaubsflüge sind auch für die Durchschnittsverdiener in Deutschland inzwischen eine Selbstverständlichkeit. Lediglich 6% der Menschheit aber saßen jemals in einem Flugzeug. Wer sich für gerechte internationale Beziehungen einsetzt, kommt allerdings nicht um die Feststellung umhin, dass dies unmittelbar Auswirkungen auf den Lebensstandard der Bevölkerungsmehrheiten bei uns haben wird. In diesem Sinne stellten dereinst die Grünen in ihrem Außenwirtschaftsprogramm aus dem Jahr 1990 fest: „Wenn der Welthandel verringert, ökologisiert und für die Völker der ‚Dritten Welt‘ gerechter gestaltet werden soll, muss sich bei uns die private Lebensführung gravierend änder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onsumkritik ist deshalb eine logische Konsequenz des Eintretens für gerechte Verhältnisse weltwei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Die heute vermutlich gefährlichste Ideologie besteht darin, dass die Profiteure des kapitalistischen Systems den Menschen ein „Weiter so“ suggerieren. In diesen Zusammenhang gehören etwa die Konzepte des sog. „Green New Deals“, die sich bei nüchterner Betrachtung als haltlose Illusionen erweisen. Einflussreiche Leute aus dem bürgerlichen Lager (wie etwa Ernst Ulrich von Weizsäcker) stellen explizit das Dogma auf, dass „unser Wohlstand“ nicht hinterfragt werden darf (Bedauerlicherweise gibt es hier einen erstaunlichen Schulterschluss mit Leuten, die sich als „links“ verstehen und sich ansonsten nicht gern in die Nähe dieses bürgerlichen Lagers gerückt sehen.). Ausgehend von dieser Prämisse streuen sie einerseits infantile Technikfantasien und andererseits chauvinistische Parolen. Denn klar ist selbst diesen Leuten, dass ihre Science-fiction-Welt sich nicht weltweit für alle Menschen umsetzen lässt! Die Ideologie der Wohlstandssicherung mit anderen technischen Mitteln ist deshalb so gefährlich, weil sie auch große Teile der sozialen Bewegungen und politisch engagierter Menschen erfasst hat, weil sie uns deshalb lähmt und uns davon abhält, das wirklich Notwendige in Angriff zu nehmen.</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sz w:val="24"/>
          <w:szCs w:val="24"/>
        </w:rPr>
        <w:t>Konsumkritik ist deshalb die heute am dringendsten geforderte Form der Ideologiekriti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as kapitalistische System hat seinen Fortbestand nicht zuletzt dadurch gesichert, dass es die Subjekte so zurichten konnte, dass sie seiner Verwertungslogik entsprechen. Der Zwang des Kapitals, sich selbst auf immer höherer Stufenleiter zu reproduzieren, und die notwendige Veränderung der „organischen Zusammensetzung“ des Kapitals, die eine immer energieintensivere Produktion bedingte, erzeugte die Notwendigkeit, ein immer höheres Quantum an Konsumgütern, eine immer stärkere „Durchkapitalisierung“ von Lebensbereichen und einen tendenziell immer energieintensiveren Konsum hervorzubringen. Ohne diesen Konsum, das heißt aber auch ohne entsprechend zugerichtete Individuen,  kann sich der Wert nicht verwerten. Eine ernsthafte Analyse des aktuellen Kapitalismus hat – will sie nicht vollends undialektisch sein – diesen Aspekt mit einzubeziehen. Es gibt nicht hie das „System“ und dort die außerhalb dieses Systems hockenden Subjekte. Sie sind das Ensemble dieser gesellschaftlichen Verhältnisse, und deshalb bilden die subjektiven Bedingungen der Reproduktion der kapitalistischen Ökonomie einen wichtigen Gegenstand von dessen Analyse. Eigentlich könnten wir es spätestens seit Herbert Marcuse wiss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Konsumkritik ist notwendiger Bestandteil einer jeden ernsthaften Kapitalismuskriti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er „Konsumismus“ (Pier Paolo Pasolini) ist jene vom kapitalistischen System erzeugte Mentalität, die ihm auf subtile Weise die Herrschaft sichert, indem es die Subjekte an ihn bindet. Pier Paolo Pasolini und andere haben überzeugend dargelegt, dass dieser ‒ scheinbar repressionsfreie und deshalb umso effektivere – Herrschaftsmechanismus tendenziell totaleren Charakter hat als autoritäre, klerikale, faschistische Herrschaftsformen, weil er tendenziell alle äußeren und inneren Lebensräume erfasst. Der Kreislauf von Produzieren und Konsumieren vollzieht sich reibungslos, weil die konsumistische Mentalität unsere Köpfe und Herzen erfasst hat und uns der Fantasie, der Traditionen, Erfahrungen und der Sprachfähigkeit beraubt hat, ein gutes Leben jenseits der kapitalistischen Konsumversprechen zu denken und herbeizusehn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onsumkritik ist deshalb Herrschaftskriti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ie oben erwähnt, stehen die Industrieländer vor tiefgreifenden Veränderungen. Die Herausforderung für uns wird darin bestehen, einem chaotischen Hereinbrechen von Entwicklungen vorzubeugen und den Veränderungsprozess bewusst zu gestalten. Dabei spielt die Frage der sozialen Gerechtigkeit eine herausragende Rolle. Wir haben aber als überzeugte Demokratinnen und Demokraten den Anspruch, dass politische Maßnahmen nicht einfach autoritär verfügt werden, sondern von einer Mehrheit der Menschen aktiv mitgetragen werden. Ein wichtiger Teil unserer politischen Auseinandersetzung wird deshalb darum gehen müssen, Köpfe und Herzen der Menschen zu gewinnen, sie auf das Bevorstehende vorzubereiten, darin Perspektiven eines guten Lebens aufzuzeigen und alles zu unterstützen, wodurch die Menschen ihre Daseinsmächtigkeit zurückgewinnen. Das alles wird aber so lange nicht gelingen, so lange die Menschen weiterhin der Illusion aufsitzen, dass der jetzige materielle Scheinwohlstand mit anderen Mitteln fortgesetzt werden kann. Wenn wir die Menschen – und uns selbst – nicht auf den Abschied von dieser Konsumgesellschaft vorbereiten, steht sogar zu befürchten, dass die Reaktionen auf die unweigerlich auf uns zukommenden Veränderungen gefährliche faschistische Züge annehmen, dass die Menschen die Art von Wohlstand, die sie als ihr „gutes Recht“ empfinden, gegen andere verteidigen et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onsumkritik ist deshalb ein wichtiger Aspekt des Kampfes um Demokrati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Es liegt die Vermutung nahe, dass viele unserer politischen Kämpfe gerade deshalb zu schwach und zu wenig erfolgreich waren, weil wir </w:t>
      </w:r>
      <w:r>
        <w:rPr>
          <w:rFonts w:cs="Arial" w:ascii="Arial" w:hAnsi="Arial"/>
          <w:i/>
          <w:sz w:val="24"/>
          <w:szCs w:val="24"/>
        </w:rPr>
        <w:t>unsere eigene Einbezogenheit als Subjekte</w:t>
      </w:r>
      <w:r>
        <w:rPr>
          <w:rFonts w:cs="Arial" w:ascii="Arial" w:hAnsi="Arial"/>
          <w:sz w:val="24"/>
          <w:szCs w:val="24"/>
        </w:rPr>
        <w:t xml:space="preserve"> in das, was wir bekämpften, nicht genügend bedachten und daher anfällig waren für illusionäre Versprechungen, Scheinlösungen etc. Wir haben uns z.B. mutig und fantasievoll gegen die Zumutungen der Atomlobby und ihrer willigen politischen Vollstrecker gewehrt (im Übrigen nicht völlig erfolglos), aber weitgehend, ohne die Konsequenzen unserer politischen Forderungen für uns mitzureflektieren und die Bereitschaft zu entwickeln, sie auch zu tragen. Wir haben uns stattdessen einreden lassen, dass wir auch ohne Atom- und Kohlekraftwerke dieselben Strommengen zur Verfügung haben, dass wir auf keine der Segnungen verzichten müssen, die nur um den Preis eines hohen Stromverbrauchs zu haben sind. Damit wurden unsere politischen Kämpfe halbherzig und unsere Argumente unglaubwürdig und leicht zu widerlegen. Politische Auseinandersetzungen von grundsätzlicher Art, die Durchhaltevermögen und einen erheblichen persönlichen Einsatz erfordern, lassen sich vermutlich ohne ein Mindestmaß an Authentizität nicht besteh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onsumkritik ist eine wesentliche Voraussetzung für die Durchschlagskraft unserer politischen Kämpf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Konsumkritik ist nicht einfach mit dem Appell an einzelne Individuen zur entsprechenden Verhaltensänderung gleichzusetzen. Letztere ist sehr differenziert in ihren Möglichkeiten und Grenzen zu betrachten. Zunächst gilt es natürlich, den Adressaten dabei im Auge zu haben. An Menschen, die aufgrund ihres Einkommens kaum über entsprechende Verhaltensspielräume verfügen, Verzichtsappelle zu richten, ist unsinnig bis zynisch. Grundsätzlich darf auch nicht die Erwartung geschürt werden, als wäre ein verändertes Konsumverhalten der Schlüssel zur Überwindung des Systems schlechthin. Es stellt eine tendenzielle Überforderung von Individuen dar, ihrem Verhalten die ganze Last dessen aufzubürden, was bestehende Strukturen erzeugen. Die Reichweite des verändernden Potenzials des eigenen Verhaltens ist begrenzt. Dies alles in Rechnung gestellt, sind Ansprüche an das eigene Verhalten dennoch nicht unsinnig. Es gibt dafür auch erhebliche Spielräume. Keine Struktur zwingt mich etwa dazu, in meinem Urlaub nach Mallorca zu fliegen. </w:t>
      </w:r>
    </w:p>
    <w:p>
      <w:pPr>
        <w:pStyle w:val="Normal"/>
        <w:rPr>
          <w:rFonts w:ascii="Arial" w:hAnsi="Arial" w:cs="Arial"/>
          <w:sz w:val="24"/>
          <w:szCs w:val="24"/>
        </w:rPr>
      </w:pPr>
      <w:r>
        <w:rPr>
          <w:rFonts w:cs="Arial" w:ascii="Arial" w:hAnsi="Arial"/>
          <w:sz w:val="24"/>
          <w:szCs w:val="24"/>
        </w:rPr>
        <w:t xml:space="preserve">Allerdings sei davor gewarnt, in unserer Gegenwehr eben die Vereinzelung zu reproduzieren, die das kapitalistische System erzeugt. Eine Änderung des Konsumverhaltens formulieren wir deshalb nicht in erster Linie als Aufforderung an isolierte Einzelne, sondern als Ermutigung, Solidarstrukturen und Räume zu schaffen, in denen sich Menschen dem kapitalistischen Kreislauf von Produktion und Konsum wenigstens teilweise entziehen, „Daseinsmächtigkeit“ zurückerlangen und Lebensqualität jenseits des Konsumierens materieller Güter entdecken könn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Konsumkritik ist nicht in erster Linie individueller Anspruch, sondern eine kollektive Aufgab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ofern sich Konsumkritik als eine </w:t>
      </w:r>
      <w:r>
        <w:rPr>
          <w:rFonts w:cs="Arial" w:ascii="Arial" w:hAnsi="Arial"/>
          <w:b/>
          <w:sz w:val="24"/>
          <w:szCs w:val="24"/>
        </w:rPr>
        <w:t xml:space="preserve">politische Strategie der </w:t>
      </w:r>
      <w:r>
        <w:rPr>
          <w:rFonts w:cs="Arial" w:ascii="Arial" w:hAnsi="Arial"/>
          <w:b/>
          <w:i/>
          <w:sz w:val="24"/>
          <w:szCs w:val="24"/>
        </w:rPr>
        <w:t>Konsumverweigerung</w:t>
      </w:r>
      <w:r>
        <w:rPr>
          <w:rFonts w:cs="Arial" w:ascii="Arial" w:hAnsi="Arial"/>
          <w:sz w:val="24"/>
          <w:szCs w:val="24"/>
        </w:rPr>
        <w:t xml:space="preserve"> artikuliert, kann sie eine wichtige, möglicherweise entscheidende Erweiterung unseres Arsenals an Protestformen werden und politische Durchschlagskraft entwickeln. Unsere Formen des Protests und des politischen Kampfes umfassten in den letzten Jahrzehnten im Wesentlichen Folgendes: Demonstrationen, Unterschriftensammlungen, das Organisieren von Veranstaltungen wie Kongressen, Konferenzen, Hearings, Tribunalen etc., die hauptsächlich darauf abzielten, Öffentlichkeit herzustellen und aufzuklären. Darüber hinaus entwickelten sich Formen kalkulierter Regelverletzung, des zivilen Ungehorsams bis hin zu militanten Aktionsformen, die unter erheblicher persönlicher Risikobereitschaft darauf abzielten, den Preis für die Durchsetzung eines Projektes möglichst zu erhöhen. Bei nüchterner Betrachtung handelten wir uns gemessen an dem, was wir wollten bzw. was dringend erforderlich wäre, hauptsächlich Ohnmachtserfahrungen ein. Auch die Kongruenz zwischen einem bestimmten politischen Anliegen und einer Protestform war nicht immer gegeben. </w:t>
      </w:r>
    </w:p>
    <w:p>
      <w:pPr>
        <w:pStyle w:val="Normal"/>
        <w:rPr>
          <w:rFonts w:ascii="Arial" w:hAnsi="Arial" w:cs="Arial"/>
          <w:sz w:val="24"/>
          <w:szCs w:val="24"/>
        </w:rPr>
      </w:pPr>
      <w:r>
        <w:rPr>
          <w:rFonts w:cs="Arial" w:ascii="Arial" w:hAnsi="Arial"/>
          <w:i/>
          <w:sz w:val="24"/>
          <w:szCs w:val="24"/>
        </w:rPr>
        <w:t>Unter „Konsumverweigerung“ verstehen wir eine von wesentlichen politischen Akteuren (Verbänden, ...) getragene, langfristig angelegte Kampagne, die anhand von ausgewählten Schwerpunkten den notwendigen Ausstieg aus unserer Konsumgesellschaft verdeutlicht. Ein solcher Schwerpunkt könnten etwa Flugreisen, der motorisierte Individualverkehr etc. sein.</w:t>
      </w:r>
      <w:r>
        <w:rPr>
          <w:rFonts w:cs="Arial" w:ascii="Arial" w:hAnsi="Arial"/>
          <w:sz w:val="24"/>
          <w:szCs w:val="24"/>
        </w:rPr>
        <w:t xml:space="preserve"> Es wäre also mehr als ein Appell an Einzelne und mehr als eine Boykottbewegung, die lediglich ein bestimmtes, eingrenzbares Problem im Fokus hat. Die mögliche Wirkung könnte u.a. sein:</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 xml:space="preserve">Eine </w:t>
      </w:r>
      <w:r>
        <w:rPr>
          <w:rFonts w:cs="Arial" w:ascii="Arial" w:hAnsi="Arial"/>
          <w:i/>
          <w:sz w:val="24"/>
          <w:szCs w:val="24"/>
        </w:rPr>
        <w:t>Überwindung von Ohnmachtserfahrungen</w:t>
      </w:r>
      <w:r>
        <w:rPr>
          <w:rFonts w:cs="Arial" w:ascii="Arial" w:hAnsi="Arial"/>
          <w:sz w:val="24"/>
          <w:szCs w:val="24"/>
        </w:rPr>
        <w:t xml:space="preserve"> vieler Menschen und die Einbindung breiter Kreise, denn: Der Verzicht in diesem Bereichen ist sofort umsetzbar und zeitigt unmittelbare Wirkung. </w:t>
      </w:r>
    </w:p>
    <w:p>
      <w:pPr>
        <w:pStyle w:val="Normal"/>
        <w:numPr>
          <w:ilvl w:val="0"/>
          <w:numId w:val="1"/>
        </w:numPr>
        <w:rPr/>
      </w:pPr>
      <w:r>
        <w:rPr>
          <w:rFonts w:cs="Arial" w:ascii="Arial" w:hAnsi="Arial"/>
          <w:sz w:val="24"/>
          <w:szCs w:val="24"/>
        </w:rPr>
        <w:t xml:space="preserve">Eine </w:t>
      </w:r>
      <w:r>
        <w:rPr>
          <w:rFonts w:cs="Arial" w:ascii="Arial" w:hAnsi="Arial"/>
          <w:i/>
          <w:sz w:val="24"/>
          <w:szCs w:val="24"/>
        </w:rPr>
        <w:t>politische Signalwirkung</w:t>
      </w:r>
      <w:r>
        <w:rPr>
          <w:rFonts w:cs="Arial" w:ascii="Arial" w:hAnsi="Arial"/>
          <w:sz w:val="24"/>
          <w:szCs w:val="24"/>
        </w:rPr>
        <w:t xml:space="preserve">: Die unhaltbaren Wohlstandsversprechen, die ausnahmslos alle derzeit im Bundestag vertretenen Parteien unverantwortlicherweise propagieren, werden damit delegitimiert, bzw. umgekehrt wird eine Politik ermutigt, die sich nicht mehr scheuen muss, den Menschen die Wahrheit zuzumuten.  </w:t>
      </w:r>
    </w:p>
    <w:p>
      <w:pPr>
        <w:pStyle w:val="Normal"/>
        <w:numPr>
          <w:ilvl w:val="0"/>
          <w:numId w:val="1"/>
        </w:numPr>
        <w:rPr>
          <w:rFonts w:ascii="Arial" w:hAnsi="Arial" w:cs="Arial"/>
          <w:sz w:val="24"/>
          <w:szCs w:val="24"/>
        </w:rPr>
      </w:pPr>
      <w:r>
        <w:rPr>
          <w:rFonts w:cs="Arial" w:ascii="Arial" w:hAnsi="Arial"/>
          <w:sz w:val="24"/>
          <w:szCs w:val="24"/>
        </w:rPr>
        <w:t>Durch die von erheblichen Teilen der Bevölkerung signalisierte Bereitschaft, auch die persönlich und leibhaftig spürbaren Konsequenzen zu übernehmen, verleiht man bestimmten politischen Forderungen ein deutlich stärkeres Gewicht (etwa der Kerosinbesteuerung ...)</w:t>
      </w:r>
    </w:p>
    <w:p>
      <w:pPr>
        <w:pStyle w:val="Normal"/>
        <w:numPr>
          <w:ilvl w:val="0"/>
          <w:numId w:val="1"/>
        </w:numPr>
        <w:rPr/>
      </w:pPr>
      <w:r>
        <w:rPr>
          <w:rFonts w:cs="Arial" w:ascii="Arial" w:hAnsi="Arial"/>
          <w:sz w:val="24"/>
          <w:szCs w:val="24"/>
        </w:rPr>
        <w:t xml:space="preserve">Konsumverweigerung als Protestform verspricht allein schon deshalb politische Durchschlagskraft, weil sie mit dem Kreislauf von Produktion und Konsum nicht irgendein partielles Anliegen, sondern </w:t>
      </w:r>
      <w:r>
        <w:rPr>
          <w:rFonts w:cs="Arial" w:ascii="Arial" w:hAnsi="Arial"/>
          <w:i/>
          <w:sz w:val="24"/>
          <w:szCs w:val="24"/>
        </w:rPr>
        <w:t>das Herz des kapitalistischen Systems</w:t>
      </w:r>
      <w:r>
        <w:rPr>
          <w:rFonts w:cs="Arial" w:ascii="Arial" w:hAnsi="Arial"/>
          <w:sz w:val="24"/>
          <w:szCs w:val="24"/>
        </w:rPr>
        <w:t xml:space="preserve"> samt seiner ideologischen Rechtfertigung selbst trifft: „Konsumiert, konsumiert! Das ist Mose und die Propheten!“ So würde Karl Marx heute vermutlich formulieren. </w:t>
      </w:r>
    </w:p>
    <w:p>
      <w:pPr>
        <w:pStyle w:val="Normal"/>
        <w:numPr>
          <w:ilvl w:val="0"/>
          <w:numId w:val="1"/>
        </w:numPr>
        <w:rPr/>
      </w:pPr>
      <w:r>
        <w:rPr>
          <w:rFonts w:cs="Arial" w:ascii="Arial" w:hAnsi="Arial"/>
          <w:sz w:val="24"/>
          <w:szCs w:val="24"/>
        </w:rPr>
        <w:t xml:space="preserve">In vielen Bereichen ist Konsumverweigerung von der Natur der Sache her die adäquate Artikulation von Protest. Es nimmt sich einigermaßen lächerlich aus, gegen dioxinverseuchte Lebensmittel oder Fluglärm eine Demonstration zu veranstalten. Was wir hier wollen, wird am deutlichsten dadurch demonstriert, dass wir uns entsprechend verhalten und andere zu diesem Verhalten ermutigen. </w:t>
      </w:r>
    </w:p>
    <w:p>
      <w:pPr>
        <w:pStyle w:val="Normal"/>
        <w:numPr>
          <w:ilvl w:val="0"/>
          <w:numId w:val="1"/>
        </w:numPr>
        <w:rPr>
          <w:rFonts w:ascii="Arial" w:hAnsi="Arial" w:cs="Arial"/>
          <w:sz w:val="24"/>
          <w:szCs w:val="24"/>
        </w:rPr>
      </w:pPr>
      <w:r>
        <w:rPr>
          <w:rFonts w:cs="Arial" w:ascii="Arial" w:hAnsi="Arial"/>
          <w:sz w:val="24"/>
          <w:szCs w:val="24"/>
        </w:rPr>
        <w:t xml:space="preserve">Vor allem aber wäre eine solche Konsumverweigerungsbewegung ein gutes Instrument der Bewusstseinsbildung und Aufklärung. Die Bevölkerung wäre dadurch gezwungen, sich mit dem auseinanderzusetzen, was unweigerlich auf uns alle zukommt: dass die mit der wegbrechenden Industriegesellschaft verbundenen Konsumansprüche sich demnächst in Dunst auflös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Konsumkritik birgt vor allem in Gestalt einer politischen Konsumverweigerungsbewegung die Chance, die von uns als notwendig erachteten Veränderungen entscheidend mit voranzubrin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Mainz, 14. März 2011</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Bruno K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8"/>
      <w:ind w:right="23" w:hanging="0"/>
      <w:jc w:val="both"/>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44:00Z</dcterms:created>
  <dc:creator>Kern Bruno</dc:creator>
  <dc:description/>
  <cp:keywords/>
  <dc:language>en-US</dc:language>
  <cp:lastModifiedBy>KRIS</cp:lastModifiedBy>
  <dcterms:modified xsi:type="dcterms:W3CDTF">2011-03-15T14:07:00Z</dcterms:modified>
  <cp:revision>4</cp:revision>
  <dc:subject/>
  <dc:title/>
</cp:coreProperties>
</file>