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dingungsloses Grundeinkommen von 1000 € :</w:t>
      </w:r>
    </w:p>
    <w:p>
      <w:pPr>
        <w:pStyle w:val="Normal"/>
        <w:rPr>
          <w:b/>
          <w:b/>
          <w:bCs/>
          <w:sz w:val="28"/>
          <w:szCs w:val="28"/>
        </w:rPr>
      </w:pPr>
      <w:r>
        <w:rPr>
          <w:b/>
          <w:bCs/>
          <w:sz w:val="28"/>
          <w:szCs w:val="28"/>
        </w:rPr>
        <w:t>Wachstumsmotor und Verstoß gegen ökologische Gerechtigkeit</w:t>
      </w:r>
    </w:p>
    <w:p>
      <w:pPr>
        <w:pStyle w:val="Normal"/>
        <w:rPr>
          <w:b/>
          <w:b/>
          <w:bCs/>
          <w:sz w:val="28"/>
          <w:szCs w:val="28"/>
        </w:rPr>
      </w:pPr>
      <w:r>
        <w:rPr>
          <w:b/>
          <w:bCs/>
          <w:sz w:val="28"/>
          <w:szCs w:val="28"/>
        </w:rPr>
      </w:r>
    </w:p>
    <w:p>
      <w:pPr>
        <w:pStyle w:val="Normal"/>
        <w:rPr>
          <w:b/>
          <w:b/>
          <w:bCs/>
        </w:rPr>
      </w:pPr>
      <w:r>
        <w:rPr>
          <w:b/>
          <w:bCs/>
        </w:rPr>
        <w:t>Eckhard Stratmann-Mertens</w:t>
      </w:r>
    </w:p>
    <w:p>
      <w:pPr>
        <w:pStyle w:val="Normal"/>
        <w:rPr>
          <w:b/>
          <w:b/>
          <w:bCs/>
        </w:rPr>
      </w:pPr>
      <w:r>
        <w:rPr>
          <w:b/>
          <w:bCs/>
        </w:rPr>
      </w:r>
    </w:p>
    <w:p>
      <w:pPr>
        <w:pStyle w:val="Normal"/>
        <w:rPr>
          <w:b/>
          <w:b/>
          <w:bCs/>
        </w:rPr>
      </w:pPr>
      <w:r>
        <w:rPr>
          <w:b/>
          <w:bCs/>
        </w:rPr>
        <w:t>(30.1.2011)</w:t>
      </w:r>
    </w:p>
    <w:p>
      <w:pPr>
        <w:pStyle w:val="Normal"/>
        <w:jc w:val="both"/>
        <w:rPr>
          <w:b/>
          <w:b/>
          <w:bCs/>
        </w:rPr>
      </w:pPr>
      <w:r>
        <w:rPr>
          <w:b/>
          <w:bCs/>
        </w:rPr>
      </w:r>
    </w:p>
    <w:p>
      <w:pPr>
        <w:pStyle w:val="Normal"/>
        <w:jc w:val="both"/>
        <w:rPr/>
      </w:pPr>
      <w:r>
        <w:rPr/>
        <w:t>„</w:t>
      </w:r>
      <w:r>
        <w:rPr/>
        <w:t>Das Grundeinkommen muss eine Umverteilung von oben nach unten bewirken.“ Und: „Die Produktions-, Konsumtions- und Lebensweise ist dringend ökologisch nachhaltig zu gestalten.“ Die zitierten Grundsätze sind zwei von sieben Eckpunkten einer transformatorischen Gesellschaftskonzeption für ein Grundeinkommen, die Ronald Blaschke, Mitbegründer des bundesweiten Netzwerks Grundeinkommen, ausführt (Blaschke 2010 a, 282).</w:t>
      </w:r>
    </w:p>
    <w:p>
      <w:pPr>
        <w:pStyle w:val="Normal"/>
        <w:jc w:val="both"/>
        <w:rPr/>
      </w:pPr>
      <w:r>
        <w:rPr/>
      </w:r>
    </w:p>
    <w:p>
      <w:pPr>
        <w:pStyle w:val="Normal"/>
        <w:jc w:val="both"/>
        <w:rPr/>
      </w:pPr>
      <w:r>
        <w:rPr/>
        <w:t>Bei Übereinstimmung mit den genannten gesellschaftspolitischen Zielsetzungen soll im Folgenden untersucht werden, ob das Konzept eines Bedingungslosen Grundeinkommens (BGE) in einer Höhe von ca. 1.000 Euro netto mit dem Grundsatz der ökologischen und sozialen Nachhaltigkeit verträglich ist. Dazu werden drei der verbreitetsten Konzepte eines BGE hinsichtlich ihrer Transferhöhe und ihres Finanzierungsmodus dargestellt; auf dieser Grundlage werden dann die ökonomischen, ökologischen und sozialen Implikationen der Konzepte herausgearbeitet.</w:t>
      </w:r>
    </w:p>
    <w:p>
      <w:pPr>
        <w:pStyle w:val="Normal"/>
        <w:jc w:val="both"/>
        <w:rPr/>
      </w:pPr>
      <w:r>
        <w:rPr/>
      </w:r>
    </w:p>
    <w:p>
      <w:pPr>
        <w:pStyle w:val="Normal"/>
        <w:jc w:val="both"/>
        <w:rPr/>
      </w:pPr>
      <w:r>
        <w:rPr/>
      </w:r>
    </w:p>
    <w:p>
      <w:pPr>
        <w:pStyle w:val="Normal"/>
        <w:jc w:val="both"/>
        <w:rPr>
          <w:b/>
          <w:b/>
          <w:bCs/>
        </w:rPr>
      </w:pPr>
      <w:r>
        <w:rPr>
          <w:b/>
          <w:bCs/>
        </w:rPr>
        <w:t>1. Konzepte eines Bedingungslosen Grundeinkommens</w:t>
      </w:r>
    </w:p>
    <w:p>
      <w:pPr>
        <w:pStyle w:val="Normal"/>
        <w:jc w:val="both"/>
        <w:rPr>
          <w:b/>
          <w:b/>
          <w:bCs/>
          <w:u w:val="single"/>
        </w:rPr>
      </w:pPr>
      <w:r>
        <w:rPr>
          <w:b/>
          <w:bCs/>
          <w:u w:val="single"/>
        </w:rPr>
      </w:r>
    </w:p>
    <w:p>
      <w:pPr>
        <w:pStyle w:val="Normal"/>
        <w:jc w:val="both"/>
        <w:rPr/>
      </w:pPr>
      <w:r>
        <w:rPr/>
        <w:t xml:space="preserve">Konzepte eines Bedingungslosen Grundeinkommens liegen von der (ehemaligen) Bundesarbeitsgemeinschaft der Erwerbslosen- und Sozialhilfeinitiativen (BAG SHI), der AG Genug für Alle von Attac Deutschland und der BAG Grundeinkommen in und bei der Partei Die Linke vor. Die Abgrenzungskriterien für ein bedingungsloses Grundeinkommen gegenüber einem reinen Grundeinkommen sind laut Attac AG Genug für Alle (2009): </w:t>
      </w:r>
    </w:p>
    <w:p>
      <w:pPr>
        <w:pStyle w:val="Normal"/>
        <w:numPr>
          <w:ilvl w:val="0"/>
          <w:numId w:val="1"/>
        </w:numPr>
        <w:jc w:val="both"/>
        <w:rPr/>
      </w:pPr>
      <w:r>
        <w:rPr/>
        <w:t>Rechtsanspruch jedes Individuums von Geburt an</w:t>
      </w:r>
    </w:p>
    <w:p>
      <w:pPr>
        <w:pStyle w:val="Normal"/>
        <w:numPr>
          <w:ilvl w:val="0"/>
          <w:numId w:val="1"/>
        </w:numPr>
        <w:jc w:val="both"/>
        <w:rPr/>
      </w:pPr>
      <w:r>
        <w:rPr/>
        <w:t>Auszahlung ohne irgendwelche Bedingungen, insb. ohne Zwang zur Erwerbsarbeit</w:t>
      </w:r>
    </w:p>
    <w:p>
      <w:pPr>
        <w:pStyle w:val="Normal"/>
        <w:numPr>
          <w:ilvl w:val="0"/>
          <w:numId w:val="1"/>
        </w:numPr>
        <w:jc w:val="both"/>
        <w:rPr/>
      </w:pPr>
      <w:r>
        <w:rPr/>
        <w:t>keine Bedürftigkeitsprüfung</w:t>
      </w:r>
    </w:p>
    <w:p>
      <w:pPr>
        <w:pStyle w:val="Normal"/>
        <w:numPr>
          <w:ilvl w:val="0"/>
          <w:numId w:val="1"/>
        </w:numPr>
        <w:jc w:val="both"/>
        <w:rPr/>
      </w:pPr>
      <w:r>
        <w:rPr/>
        <w:t>BGE in einer Höhe, die die Existenz und gesellschaftliche Teilhabe auf allen Gebieten sichert</w:t>
      </w:r>
    </w:p>
    <w:p>
      <w:pPr>
        <w:pStyle w:val="Normal"/>
        <w:numPr>
          <w:ilvl w:val="0"/>
          <w:numId w:val="1"/>
        </w:numPr>
        <w:jc w:val="both"/>
        <w:rPr/>
      </w:pPr>
      <w:r>
        <w:rPr/>
        <w:t>Zahlung an alle im Land lebenden Menschen, unabhängig von Aufenthaltsstatus und Nationalität.</w:t>
      </w:r>
    </w:p>
    <w:p>
      <w:pPr>
        <w:pStyle w:val="Normal"/>
        <w:jc w:val="both"/>
        <w:rPr/>
      </w:pPr>
      <w:r>
        <w:rPr/>
      </w:r>
    </w:p>
    <w:p>
      <w:pPr>
        <w:pStyle w:val="Normal"/>
        <w:jc w:val="both"/>
        <w:rPr/>
      </w:pPr>
      <w:r>
        <w:rPr/>
        <w:t>Der Anspruch auf ein bedingungsloses Grundeinkommen wird global erhoben; dies resultiert aus seiner Begründung als allgemeines Menschenrecht. Die konkrete Höhe des BGE ist dann regional differenziert. Aus der grundsätzlichen Zielsetzung für ein BGE, nämlich ein Existenzniveau ohne Armut zu sichern, darüber hinaus gesellschaftliche Teilhabe für alle zu ermöglichen und vom Zwang zur Erwerbsarbeit zu befreien, ergeben sich die Maßstäbe zur Bestimmung der finanziellen Höhe eines BGE in Deutschland. Die folgenden Angaben beziehen sich auf die Nettohöhe des BGE, d.h. ohne Steuern und Ausgaben für die Kranken- und Pflegeversicherung (bzw. für die geforderte Bürgerversicherung); diese werden von den zuständigen Ämtern übernommen.</w:t>
      </w:r>
    </w:p>
    <w:p>
      <w:pPr>
        <w:pStyle w:val="Normal"/>
        <w:jc w:val="both"/>
        <w:rPr/>
      </w:pPr>
      <w:r>
        <w:rPr/>
      </w:r>
    </w:p>
    <w:p>
      <w:pPr>
        <w:pStyle w:val="Normal"/>
        <w:numPr>
          <w:ilvl w:val="0"/>
          <w:numId w:val="1"/>
        </w:numPr>
        <w:jc w:val="both"/>
        <w:rPr/>
      </w:pPr>
      <w:r>
        <w:rPr>
          <w:u w:val="single"/>
        </w:rPr>
        <w:t>BAG SHI</w:t>
      </w:r>
      <w:r>
        <w:rPr/>
        <w:t xml:space="preserve">: Existenzgeld in Höhe von </w:t>
      </w:r>
      <w:r>
        <w:rPr>
          <w:u w:val="single"/>
        </w:rPr>
        <w:t>1.060 Euro</w:t>
      </w:r>
      <w:r>
        <w:rPr/>
        <w:t xml:space="preserve"> (800 Euro plus 260 Euro durchschnittliches Wohngeld); die Höhe des Existenzgeldes ist altersunabhängig.</w:t>
      </w:r>
    </w:p>
    <w:p>
      <w:pPr>
        <w:pStyle w:val="Normal"/>
        <w:ind w:left="360" w:hanging="0"/>
        <w:jc w:val="both"/>
        <w:rPr/>
      </w:pPr>
      <w:r>
        <w:rPr/>
      </w:r>
    </w:p>
    <w:p>
      <w:pPr>
        <w:pStyle w:val="Normal"/>
        <w:numPr>
          <w:ilvl w:val="0"/>
          <w:numId w:val="1"/>
        </w:numPr>
        <w:jc w:val="both"/>
        <w:rPr/>
      </w:pPr>
      <w:r>
        <w:rPr>
          <w:u w:val="single"/>
        </w:rPr>
        <w:t>BAG Grundeinkommen/DIE LINKE</w:t>
      </w:r>
      <w:r>
        <w:rPr/>
        <w:t xml:space="preserve">: </w:t>
      </w:r>
      <w:r>
        <w:rPr>
          <w:u w:val="single"/>
        </w:rPr>
        <w:t>1.000 Euro plus Wohngeld</w:t>
      </w:r>
      <w:r>
        <w:rPr/>
        <w:t>; für Kinder/Jugendliche bis 16 Jahre 500 Euro (zu den Angaben vgl. Blaschke 2010 b, 317: Übersicht über die Nettohöhe/Monat von Transfers für eine erwachsene Person)</w:t>
      </w:r>
    </w:p>
    <w:p>
      <w:pPr>
        <w:pStyle w:val="Normal"/>
        <w:ind w:left="720" w:hanging="0"/>
        <w:jc w:val="both"/>
        <w:rPr/>
      </w:pPr>
      <w:r>
        <w:rPr/>
      </w:r>
    </w:p>
    <w:p>
      <w:pPr>
        <w:pStyle w:val="Normal"/>
        <w:numPr>
          <w:ilvl w:val="0"/>
          <w:numId w:val="1"/>
        </w:numPr>
        <w:jc w:val="both"/>
        <w:rPr/>
      </w:pPr>
      <w:r>
        <w:rPr>
          <w:u w:val="single"/>
        </w:rPr>
        <w:t>AG Genug für Alle/Attac</w:t>
      </w:r>
      <w:r>
        <w:rPr/>
        <w:t xml:space="preserve"> Deutschland: </w:t>
      </w:r>
      <w:r>
        <w:rPr>
          <w:u w:val="single"/>
        </w:rPr>
        <w:t>990 Euro</w:t>
      </w:r>
      <w:r>
        <w:rPr/>
        <w:t xml:space="preserve"> (Pfändungsfreigrenze). In der Diskussion ist, ob für Kinder/Jugendliche der volle Satz des BGE ausgezahlt oder teilweise für den Aufbau einer kostenlosen öffentlichen Betreuungsinfrastruktur verwendet werden soll (a.a.O.). In dem Maße, wie eine solche Infrastruktur zur Verfügung steht, könne auch die Höhe des BGE sinken (gilt auch für die </w:t>
      </w:r>
      <w:r>
        <w:rPr>
          <w:u w:val="single"/>
        </w:rPr>
        <w:t>BAG Grundeinkommen/DIE LINKE).</w:t>
      </w:r>
    </w:p>
    <w:p>
      <w:pPr>
        <w:pStyle w:val="Normal"/>
        <w:jc w:val="both"/>
        <w:rPr/>
      </w:pPr>
      <w:r>
        <w:rPr/>
      </w:r>
    </w:p>
    <w:p>
      <w:pPr>
        <w:pStyle w:val="Normal"/>
        <w:jc w:val="both"/>
        <w:rPr/>
      </w:pPr>
      <w:r>
        <w:rPr/>
        <w:t>Die Konzepte eines BGE sind, wie es besonders ihre BefürworterInnen bei der Linken und bei Attac betonen, Teil eines grundlegenden gesellschaftlichen Transformationsprojektes. Dies umfasst u.a. die Einführung einer solidarischen Bürgerversicherung, den ökologischen Umbau der Industriegesellschaft und die Herstellung globaler Gerechtigkeit zwischen Nord und Süd; eingebettet ist dies weitgehend in eine antikapitalistische Perspektive, die Überwindung des kapitalistischen Wachstums- und Verwertungszwangs.</w:t>
      </w:r>
      <w:r>
        <w:rPr>
          <w:rStyle w:val="FootnoteCharacters"/>
          <w:rStyle w:val="FootnoteAnchor"/>
        </w:rPr>
        <w:footnoteReference w:id="2"/>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2. Finanzierung und ökonomische Wirkungen des BGE</w:t>
      </w:r>
    </w:p>
    <w:p>
      <w:pPr>
        <w:pStyle w:val="Normal"/>
        <w:jc w:val="both"/>
        <w:rPr>
          <w:b/>
          <w:b/>
          <w:bCs/>
        </w:rPr>
      </w:pPr>
      <w:r>
        <w:rPr>
          <w:b/>
          <w:bCs/>
        </w:rPr>
      </w:r>
    </w:p>
    <w:p>
      <w:pPr>
        <w:pStyle w:val="Normal"/>
        <w:jc w:val="both"/>
        <w:rPr>
          <w:b/>
          <w:b/>
          <w:bCs/>
        </w:rPr>
      </w:pPr>
      <w:r>
        <w:rPr>
          <w:b/>
          <w:bCs/>
        </w:rPr>
        <w:t>2.1 Finanzierungsbedarf</w:t>
      </w:r>
    </w:p>
    <w:p>
      <w:pPr>
        <w:pStyle w:val="Normal"/>
        <w:jc w:val="both"/>
        <w:rPr>
          <w:b/>
          <w:b/>
          <w:bCs/>
        </w:rPr>
      </w:pPr>
      <w:r>
        <w:rPr>
          <w:b/>
          <w:bCs/>
        </w:rPr>
      </w:r>
    </w:p>
    <w:p>
      <w:pPr>
        <w:pStyle w:val="Normal"/>
        <w:jc w:val="both"/>
        <w:rPr/>
      </w:pPr>
      <w:r>
        <w:rPr/>
        <w:t>Auf der Basis der Höhe des jeweiligen BGE kann das gesamtwirtschaftliche Finanzierungsvolumen für das BGE abgeschätzt werden. Entsprechende Angaben finden sich in der sehr fundierten Untersuchung von Ronald Blaschke „Aktuelle Ansätze und Modelle von Grundsicherungen und Grundeinkommen in Deutschland. Vergleichende Darstellung“ (Blaschke 2010 b). Entscheidend ist die Nettohöhe des Finanzierungsvolumens, da bei Zahlung eines BGE etliche Sozialtransfers wegfallen, also eingespart werden: Grundsicherung für Arbeitsuchende (ALG II), im Alter und bei Erwerbsminderung, Sozialhilfe, Kindergeld, Erziehungsgeld, BAFÖG.</w:t>
      </w:r>
    </w:p>
    <w:p>
      <w:pPr>
        <w:pStyle w:val="Normal"/>
        <w:jc w:val="both"/>
        <w:rPr/>
      </w:pPr>
      <w:r>
        <w:rPr/>
      </w:r>
    </w:p>
    <w:p>
      <w:pPr>
        <w:pStyle w:val="Normal"/>
        <w:jc w:val="both"/>
        <w:rPr/>
      </w:pPr>
      <w:r>
        <w:rPr/>
        <w:t xml:space="preserve">- </w:t>
      </w:r>
      <w:r>
        <w:rPr>
          <w:u w:val="single"/>
        </w:rPr>
        <w:t>BAG SHI</w:t>
      </w:r>
      <w:r>
        <w:rPr/>
        <w:t xml:space="preserve">: Bruttokosten ohne Wohnexistenzgeld jährlich ca. 787 Mrd. Euro, netto ca. 691 Mrd. Euro; </w:t>
      </w:r>
      <w:r>
        <w:rPr>
          <w:u w:val="single"/>
        </w:rPr>
        <w:t>mit Wohnexistenzgeld netto ca. 873 Mrd. Euro</w:t>
      </w:r>
      <w:r>
        <w:rPr/>
        <w:t xml:space="preserve"> (Blaschke 2010 b, 358)</w:t>
      </w:r>
    </w:p>
    <w:p>
      <w:pPr>
        <w:pStyle w:val="Normal"/>
        <w:jc w:val="both"/>
        <w:rPr/>
      </w:pPr>
      <w:r>
        <w:rPr/>
      </w:r>
    </w:p>
    <w:p>
      <w:pPr>
        <w:pStyle w:val="Normal"/>
        <w:jc w:val="both"/>
        <w:rPr/>
      </w:pPr>
      <w:r>
        <w:rPr/>
        <w:t xml:space="preserve">- </w:t>
      </w:r>
      <w:r>
        <w:rPr>
          <w:u w:val="single"/>
        </w:rPr>
        <w:t>BAG Grundeinkommen/DIE LINKE</w:t>
      </w:r>
      <w:r>
        <w:rPr/>
        <w:t xml:space="preserve">: BGE jährlich brutto ca. 914 Mrd. Euro, </w:t>
      </w:r>
      <w:r>
        <w:rPr>
          <w:u w:val="single"/>
        </w:rPr>
        <w:t>netto ca. 829 Mrd. Euro</w:t>
      </w:r>
      <w:r>
        <w:rPr/>
        <w:t xml:space="preserve"> (a.a.O., 360). Die Höhe des BGE wird ausdrücklich von der Höhe des Volkseinkommens abgeleitet: „Fünfzig Prozent des Volkseinkommens soll als BGE an alle Anspruchsberechtigten ausgezahlt werden.“ (a.a.O.) Zum Vergleich: Derzeit beträgt die Sozialquote (Anteil aller staatlichen Sozialtransfers am BIP) in Deutschland ca. 30 Prozent.</w:t>
      </w:r>
    </w:p>
    <w:p>
      <w:pPr>
        <w:pStyle w:val="Normal"/>
        <w:jc w:val="both"/>
        <w:rPr/>
      </w:pPr>
      <w:r>
        <w:rPr/>
      </w:r>
    </w:p>
    <w:p>
      <w:pPr>
        <w:pStyle w:val="Normal"/>
        <w:jc w:val="both"/>
        <w:rPr/>
      </w:pPr>
      <w:r>
        <w:rPr>
          <w:u w:val="single"/>
        </w:rPr>
        <w:t>- Attac BAG Genug für Alle</w:t>
      </w:r>
      <w:r>
        <w:rPr/>
        <w:t>: Die Gesamtkosten für das geforderte BGE können in der Größenordnung der BGE-Forderung der BAG Grundeinkommen/DIE LINKE angenommen werden. Oder doch noch wesentlich höher. Denn die AG Genug für Alle besteht ausdrücklich darauf, dass das BGE unabhängig vom Aufenthaltsstatus und Nationalität ausgezahlt wird; denn es gebe „von Geburt an einen Rechtsanspruch auf die Zahlung“ auf ein BGE und dieser sei nicht teilbar.</w:t>
      </w:r>
      <w:r>
        <w:rPr>
          <w:rStyle w:val="FootnoteCharacters"/>
          <w:rStyle w:val="FootnoteAnchor"/>
        </w:rPr>
        <w:footnoteReference w:id="3"/>
      </w:r>
      <w:r>
        <w:rPr/>
        <w:t xml:space="preserve"> Damit würde der Kreis der Anspruchsberechtigten enorm steig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000 €-BGE und Zuwanderung:</w:t>
      </w:r>
    </w:p>
    <w:p>
      <w:pPr>
        <w:pStyle w:val="Normal"/>
        <w:jc w:val="both"/>
        <w:rPr/>
      </w:pPr>
      <w:r>
        <w:rPr/>
      </w:r>
    </w:p>
    <w:p>
      <w:pPr>
        <w:pStyle w:val="Normal"/>
        <w:jc w:val="both"/>
        <w:rPr/>
      </w:pPr>
      <w:r>
        <w:rPr/>
        <w:t>Es ist offenkundig, dass die Einführung eines BGE in Deutschland in der Größenordnung von 1.000 Euro netto plus Wohngeld einen extremen Sog aus den bisherigen Einwanderungsregionen nach Deutschland auslösen würde. Die geschätzte Zahl von einer Millionen illegalen Einwanderern</w:t>
      </w:r>
      <w:r>
        <w:rPr>
          <w:rStyle w:val="FootnoteCharacters"/>
          <w:rStyle w:val="FootnoteAnchor"/>
        </w:rPr>
        <w:footnoteReference w:id="4"/>
      </w:r>
      <w:r>
        <w:rPr/>
        <w:t xml:space="preserve"> würde sich dramatisch erhöhen, auch dann, wenn - wie gefordert - im Süden ein bedingungsloses Grundeinkommen gezahlt würde.</w:t>
      </w:r>
    </w:p>
    <w:p>
      <w:pPr>
        <w:pStyle w:val="Normal"/>
        <w:jc w:val="both"/>
        <w:rPr/>
      </w:pPr>
      <w:r>
        <w:rPr/>
      </w:r>
    </w:p>
    <w:p>
      <w:pPr>
        <w:pStyle w:val="Normal"/>
        <w:jc w:val="both"/>
        <w:rPr/>
      </w:pPr>
      <w:r>
        <w:rPr/>
        <w:t>Zwei Beispielrechnungen mögen dies verdeutlichen:</w:t>
      </w:r>
    </w:p>
    <w:p>
      <w:pPr>
        <w:pStyle w:val="Normal"/>
        <w:jc w:val="both"/>
        <w:rPr/>
      </w:pPr>
      <w:r>
        <w:rPr/>
      </w:r>
    </w:p>
    <w:p>
      <w:pPr>
        <w:pStyle w:val="Normal"/>
        <w:jc w:val="both"/>
        <w:rPr/>
      </w:pPr>
      <w:r>
        <w:rPr/>
        <w:t xml:space="preserve">Auf der Grundlage eines BGE von 990 Euro für jeden Erwachsenen und 500 Euro für jedes Kind (vgl. Attac-BAG Genug für Alle) ergäbe sich für eine Familie mit zwei Kindern ein </w:t>
      </w:r>
      <w:r>
        <w:rPr>
          <w:u w:val="single"/>
        </w:rPr>
        <w:t>Haushaltsnettoeinkommen von 2.980 Euro</w:t>
      </w:r>
      <w:r>
        <w:rPr/>
        <w:t>; für jedes weitere Kind kämen 500 Euro hinzu.</w:t>
      </w:r>
    </w:p>
    <w:p>
      <w:pPr>
        <w:pStyle w:val="Normal"/>
        <w:jc w:val="both"/>
        <w:rPr/>
      </w:pPr>
      <w:r>
        <w:rPr/>
      </w:r>
    </w:p>
    <w:p>
      <w:pPr>
        <w:pStyle w:val="Normal"/>
        <w:jc w:val="both"/>
        <w:rPr/>
      </w:pPr>
      <w:r>
        <w:rPr/>
        <w:t xml:space="preserve">Zum Vergleich: </w:t>
      </w:r>
    </w:p>
    <w:p>
      <w:pPr>
        <w:pStyle w:val="Normal"/>
        <w:numPr>
          <w:ilvl w:val="0"/>
          <w:numId w:val="1"/>
        </w:numPr>
        <w:jc w:val="both"/>
        <w:rPr/>
      </w:pPr>
      <w:r>
        <w:rPr/>
        <w:t>Der Nettoverdienst eines vollzeitbeschäftigten angelernten Arbeitnehmers (früheres Bundesgebiet, einschl. Berlin; ledig, ohne Kinder) betrug im Jahre 2009 1.590 Euro (Mann) und 1.389 Euro (Frau).</w:t>
      </w:r>
      <w:r>
        <w:rPr>
          <w:rStyle w:val="FootnoteCharacters"/>
          <w:rStyle w:val="FootnoteAnchor"/>
        </w:rPr>
        <w:footnoteReference w:id="5"/>
      </w:r>
      <w:r>
        <w:rPr/>
        <w:t xml:space="preserve"> Bei Berücksichtigung des Wohngeldes zusätzlich zum BGE würde die Differenz zum Vollzeiterwerbseinkommen weiter schrumpfen.</w:t>
      </w:r>
    </w:p>
    <w:p>
      <w:pPr>
        <w:pStyle w:val="Normal"/>
        <w:jc w:val="both"/>
        <w:rPr/>
      </w:pPr>
      <w:r>
        <w:rPr/>
      </w:r>
    </w:p>
    <w:p>
      <w:pPr>
        <w:pStyle w:val="Normal"/>
        <w:numPr>
          <w:ilvl w:val="0"/>
          <w:numId w:val="1"/>
        </w:numPr>
        <w:jc w:val="both"/>
        <w:rPr/>
      </w:pPr>
      <w:r>
        <w:rPr/>
        <w:t>Der Nettoverdienst eines Ehepaars mit zwei Kindern (alleinverdienender Ehemann, vollzeitbeschäftigte Fachkraft mit abgeschlossener Berufsaufbildung; früheres Bundesgebiet, einschl. Berlin) betrug im Jahre 2009 2.185 Euro; bei dieser Berechnung blieben die Zahlung von Kindergeld bzw. die steuerliche Berücksichtigung von Kinderfreibeträgen unberücksichtigt.</w:t>
      </w:r>
      <w:r>
        <w:rPr>
          <w:rStyle w:val="FootnoteCharacters"/>
          <w:rStyle w:val="FootnoteAnchor"/>
        </w:rPr>
        <w:footnoteReference w:id="6"/>
      </w:r>
      <w:r>
        <w:rPr/>
        <w:t xml:space="preserve"> Selbst bei Anrechnung des Kindergeldes von je 164 Euro pro erstem und zweitem Kind (im Jahr 2009) käme die BGE-Vergleichsfamilie auf ein um 467 Euro höheres Haushaltsnettoeinkommen.</w:t>
      </w:r>
    </w:p>
    <w:p>
      <w:pPr>
        <w:pStyle w:val="Normal"/>
        <w:jc w:val="both"/>
        <w:rPr/>
      </w:pPr>
      <w:r>
        <w:rPr/>
      </w:r>
    </w:p>
    <w:p>
      <w:pPr>
        <w:pStyle w:val="Normal"/>
        <w:jc w:val="both"/>
        <w:rPr/>
      </w:pPr>
      <w:r>
        <w:rPr/>
        <w:t>Was dies für das Entgeltgefüge, das Gerechtigkeitsempfinden der abhängig Beschäftigten und die Bereitschaft zur Erwerbsarbeit als eine Finanzierungsgrundlage der Sozialsysteme bedeuten würde, wird hier nicht weiter betrachtet. Darüber hinaus sind die Auswirkungen eines 1000 €-BGE auf die Sozialsysteme und deren Finanzierbarkeit infolge eines enormen Zuzugs von MigrantInnen evident, werden allerdings in der Debatte um das BGE weitgehend ignoriert. Eine Ausnahme stellt die österreichische Autorin Corinna Milborn dar; in ihrem Beitrag „Grundeinkommen: Der große Haken Migration“ (Milborn 2007) stellt sie realistisch fest: „ Die Nachricht [von einem Grundeinkommen von z.B. 600 Euro für alle in Europa Ansässigen] würde die Massenbewegung aus armen in reiche Länder vervielfachen. Die einzige logische Reaktion der europäischen Politik wäre eine weitere Verschärfung des Grenzschutzes“ (a.a.O., 258). Aus diesem Grunde spricht sie sich für eine globale Variante eines Grundeinkommens aus, aber gegen lokale oder regionale Varianten (a.a.O., 260).</w:t>
      </w:r>
    </w:p>
    <w:p>
      <w:pPr>
        <w:pStyle w:val="Normal"/>
        <w:jc w:val="both"/>
        <w:rPr/>
      </w:pPr>
      <w:r>
        <w:rPr/>
      </w:r>
    </w:p>
    <w:p>
      <w:pPr>
        <w:pStyle w:val="Normal"/>
        <w:tabs>
          <w:tab w:val="clear" w:pos="708"/>
          <w:tab w:val="left" w:pos="3420" w:leader="none"/>
        </w:tabs>
        <w:jc w:val="both"/>
        <w:rPr/>
      </w:pPr>
      <w:r>
        <w:rPr/>
        <w:t xml:space="preserve">Die Befürworter eines 1000 €-BGE bei Attac und der Linken setzen auch auf die globale Einführung eines BGE, natürlich in regional differenzierter Höhe. Sie verweisen u.a. auf das erfolgreiche Grundeinkommensprojekt in Namibia. Dort war 2008 in dem Dorf Ojivero ein zweijähriges Projekt mit einem bedingungslosen Grundeinkommen in einer Höhe realisiert worden, die zehn Euro monatlich entspricht. Aufgrund der guten Erfahrungen mit diesem Modellprojekt will die namibische Basic Income Grant Coalition (BIC) aus Kirchen, Gewerkschaften, nationalen Nichtregierungsorganisationen, Jugendverbänden und Aidshilfe-Organisationen dieses Modell in ganz Namibia einführen. </w:t>
      </w:r>
    </w:p>
    <w:p>
      <w:pPr>
        <w:pStyle w:val="Normal"/>
        <w:tabs>
          <w:tab w:val="clear" w:pos="708"/>
          <w:tab w:val="left" w:pos="3420" w:leader="none"/>
        </w:tabs>
        <w:jc w:val="both"/>
        <w:rPr/>
      </w:pPr>
      <w:r>
        <w:rPr/>
        <w:t>Selbst wenn im Rahmen globaler Gerechtigkeit und globaler Umverteilung in den Ländern des Südens ein wesentlich höheres Grundeinkommen gezahlt würde, würde es dennoch zu massenhafter Zuwanderung in eine Grundeinkommensgesellschaft kommen, die ein 1000 €-BGE bietet. „Denn Menschen wandern dorthin, wo sie sich ein wirtschaftliches Fortkommen erhoffen“, wie Corinna Milborn zu Recht feststellt (Milborn 2007, 258).</w:t>
      </w:r>
    </w:p>
    <w:p>
      <w:pPr>
        <w:pStyle w:val="Normal"/>
        <w:jc w:val="both"/>
        <w:rPr/>
      </w:pPr>
      <w:r>
        <w:rPr/>
      </w:r>
    </w:p>
    <w:p>
      <w:pPr>
        <w:pStyle w:val="Normal"/>
        <w:jc w:val="both"/>
        <w:rPr/>
      </w:pPr>
      <w:r>
        <w:rPr>
          <w:u w:val="single"/>
        </w:rPr>
        <w:t>These</w:t>
      </w:r>
      <w:r>
        <w:rPr/>
        <w:t xml:space="preserve">: </w:t>
      </w:r>
    </w:p>
    <w:p>
      <w:pPr>
        <w:pStyle w:val="Normal"/>
        <w:jc w:val="both"/>
        <w:rPr/>
      </w:pPr>
      <w:r>
        <w:rPr/>
        <w:t xml:space="preserve">Die Zahlung eines BGE in der propagierten Größenordnung von 1.000 Euro „an alle im Land lebenden Menschen, unabhängig von Aufenthaltsstatus und Nationalität“, wie es die Attac-BAG Genug für Alle fordert, hätte enorme und fatale Auswirkungen auf Ökonomie und Ökologie. </w:t>
      </w:r>
    </w:p>
    <w:p>
      <w:pPr>
        <w:pStyle w:val="Normal"/>
        <w:jc w:val="both"/>
        <w:rPr/>
      </w:pPr>
      <w:r>
        <w:rPr/>
      </w:r>
    </w:p>
    <w:p>
      <w:pPr>
        <w:pStyle w:val="Normal"/>
        <w:jc w:val="both"/>
        <w:rPr/>
      </w:pPr>
      <w:r>
        <w:rPr/>
        <w:t xml:space="preserve">Die Folgeprobleme für die Integrationsfähigkeit und -willigkeit der aufnehmenden Mehrheitsgesellschaft werden hier nicht behandelt. Die formulierte Kritik ist keineswegs gegen die Erhöhung von Sozialleistungen im Rahmen diverser Grundsicherungskonzepte gerichtet. </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2.2 Finanzierungsvorschläge </w:t>
      </w:r>
    </w:p>
    <w:p>
      <w:pPr>
        <w:pStyle w:val="Normal"/>
        <w:jc w:val="both"/>
        <w:rPr>
          <w:b/>
          <w:b/>
          <w:bCs/>
          <w:u w:val="single"/>
        </w:rPr>
      </w:pPr>
      <w:r>
        <w:rPr>
          <w:b/>
          <w:bCs/>
          <w:u w:val="single"/>
        </w:rPr>
      </w:r>
    </w:p>
    <w:p>
      <w:pPr>
        <w:pStyle w:val="Normal"/>
        <w:jc w:val="both"/>
        <w:rPr/>
      </w:pPr>
      <w:r>
        <w:rPr/>
        <w:t>Die Vorschläge aller drei Gruppen zur Finanzierung ihrer BGE-Forderung stimmen darin überein, dass sie eine erhebliche Umverteilung des Geldvermögens von oben nach unten anstreben (was der Autor im Grundsatz ausdrücklich begrüßt). Dazu werden vielfältige Vorschläge unterbreitet:</w:t>
      </w:r>
    </w:p>
    <w:p>
      <w:pPr>
        <w:pStyle w:val="Normal"/>
        <w:jc w:val="both"/>
        <w:rPr/>
      </w:pPr>
      <w:r>
        <w:rPr/>
      </w:r>
    </w:p>
    <w:p>
      <w:pPr>
        <w:pStyle w:val="Normal"/>
        <w:jc w:val="both"/>
        <w:rPr/>
      </w:pPr>
      <w:r>
        <w:rPr/>
        <w:t>- u.a. eine 50-prozentige Abgabe auf alle Netto-Einkommen, Veränderungen in der Erbschafts-, Energie- und Kapitalertragssteuer (BAG SHI)</w:t>
      </w:r>
    </w:p>
    <w:p>
      <w:pPr>
        <w:pStyle w:val="Normal"/>
        <w:jc w:val="both"/>
        <w:rPr/>
      </w:pPr>
      <w:r>
        <w:rPr/>
        <w:t>- u.a. eine 35-prozentige Grundeinkommensabgabe auf alle Bruttoprimäreinkommen, eine Sachkapital-, Primärenergie-, Börsen- und Luxusumsatzabgabe sowie eine Abgabe für Finanztransaktionen (BAG Grundeinkommen/DIE LINKE).</w:t>
      </w:r>
    </w:p>
    <w:p>
      <w:pPr>
        <w:pStyle w:val="Normal"/>
        <w:jc w:val="both"/>
        <w:rPr/>
      </w:pPr>
      <w:r>
        <w:rPr/>
        <w:t xml:space="preserve">- Die Attac-AG Genug für Alle verzichtet auf eigene konkretisierte Vorschläge zur Finanzierung ihrer Forderungen aus politisch-methodischen Gründen (vgl. Rätz 2006), verweist aber auf eine Reihe von Beispielrechnungen, die die grundsätzliche Finanzierbarkeit eines Grundeinkommens belegen sollen (vgl. dazu: Rätz/Paternoga/Steinbach 2005, 87-92). </w:t>
      </w:r>
    </w:p>
    <w:p>
      <w:pPr>
        <w:pStyle w:val="Normal"/>
        <w:jc w:val="both"/>
        <w:rPr/>
      </w:pPr>
      <w:r>
        <w:rPr/>
      </w:r>
    </w:p>
    <w:p>
      <w:pPr>
        <w:pStyle w:val="Normal"/>
        <w:jc w:val="both"/>
        <w:rPr/>
      </w:pPr>
      <w:r>
        <w:rPr/>
        <w:t xml:space="preserve">Alle Finanzierungskonzepte weisen auf das riesige Umverteilungsvolumen ihrer Vorschläge hin; etliche betonen ausdrücklich die ökonomische Anstoßwirkung des BGE auf die Steigerung des Massenkonsums und entsprechend steigende Steuereinnahmen. </w:t>
      </w:r>
    </w:p>
    <w:p>
      <w:pPr>
        <w:pStyle w:val="Normal"/>
        <w:jc w:val="both"/>
        <w:rPr/>
      </w:pPr>
      <w:r>
        <w:rPr/>
      </w:r>
    </w:p>
    <w:p>
      <w:pPr>
        <w:pStyle w:val="Normal"/>
        <w:jc w:val="both"/>
        <w:rPr/>
      </w:pPr>
      <w:r>
        <w:rPr/>
        <w:t>Katja Kipping, eine Vertreterin des Konzeptes der BAG Grundeinkommen/DIE LINKE, verweist darauf, dass „etwa 40 Prozent des Bruttoinlandsproduktes … umverteilt werden“ müssten (Kipping 2010, 296). Und weiter schreibt sie, „dass 30 Prozent des Geldes, das an Menschen mit bisher geringem Einkommen geht, über den Umweg von mehr Konsum, Umsatzankurbelung sowie Umsatzsteuer wieder im Staatshaushalt landen… Unterm Strich müsste das reichste Drittel der Gesellschaft draufzahlen“ (a.a.O., 297). Kipping rechnet also mit einem selbstfinanziertem Steuereffekt von ca. 257 Mrd. Euro, was eine gewaltige Steigerung des Konsums und des Gesamtumsatzes der Wirtschaft voraussetzen würde.</w:t>
      </w:r>
      <w:r>
        <w:rPr>
          <w:rStyle w:val="FootnoteCharacters"/>
          <w:rStyle w:val="FootnoteAnchor"/>
        </w:rPr>
        <w:footnoteReference w:id="7"/>
      </w:r>
    </w:p>
    <w:p>
      <w:pPr>
        <w:pStyle w:val="Normal"/>
        <w:jc w:val="both"/>
        <w:rPr/>
      </w:pPr>
      <w:r>
        <w:rPr/>
        <w:t xml:space="preserve">Blaschke (2010 b, 362) kommentiert dasselbe Grundeinkommensmodell: „Die Umsetzung des Modells bewirkt eine radikale Umverteilung von oben nach unten. Personen mit einem Bruttoeinkommen bis zu 6.000 Euro werden mit diesem Konzept besser gestellt als bisher, insbesondere im unteren Einkommensbereich.“ </w:t>
      </w:r>
    </w:p>
    <w:p>
      <w:pPr>
        <w:pStyle w:val="Normal"/>
        <w:jc w:val="both"/>
        <w:rPr/>
      </w:pPr>
      <w:r>
        <w:rPr/>
      </w:r>
    </w:p>
    <w:p>
      <w:pPr>
        <w:pStyle w:val="Normal"/>
        <w:jc w:val="both"/>
        <w:rPr/>
      </w:pPr>
      <w:r>
        <w:rPr/>
        <w:t xml:space="preserve">Es ist offenkundig, dass die Umverteilung vom oberen Einkommensdrittel zum unteren in dieser Größenordnung nur so funktionieren kann, dass monetäre Ansprüche des oberen Drittels, die bisher in Finanzanlagen angelegt und damit der Real-Ökonomie samt ihres Ressourcenbedarfs und ihres Schadstoffausstoßes entzogen sind, in die Realökonomie zurückgeführt werden samt der ökologischen Folgen. </w:t>
      </w:r>
      <w:r>
        <w:rPr>
          <w:u w:val="single"/>
        </w:rPr>
        <w:t>Das BGE induziert also einen riesigen Wachstumsschub</w:t>
      </w:r>
      <w:r>
        <w:rPr/>
        <w:t>, der alle – durchaus erst gemeinten - ökologischen Beteuerungen der BGE-Befürworter zunichte macht. Dies gilt auch dann, wenn der Aspekt der Umwelt ausdrücklich bei der Konzeptionierung des BGE mitbedacht wird wie bei dem Konzept von Attac Duisburg.</w:t>
      </w:r>
    </w:p>
    <w:p>
      <w:pPr>
        <w:pStyle w:val="Normal"/>
        <w:jc w:val="both"/>
        <w:rPr/>
      </w:pPr>
      <w:r>
        <w:rPr/>
      </w:r>
    </w:p>
    <w:p>
      <w:pPr>
        <w:pStyle w:val="Normal"/>
        <w:jc w:val="both"/>
        <w:rPr/>
      </w:pPr>
      <w:r>
        <w:rPr/>
        <w:t>Attac Duisburg hat im Oktober 2007 ein „Positionspapier zum allgemeinen, gleichen und bedingungslosen Grundeinkommen“ vorgelegt; die Nettohöhe des Grundeinkommens beträgt danach 1.080 Euro plus Mietbeihilfe (und differenzierten Einbehaltungen für Kinder und Jugendliche und späterer verzinster Auszahlung als Starthilfe ins Erwachsenenleben). Zur Finanzierung des Gesamtbedarfs von 1.151 Mrd. Euro netto  wird hauptsächlich eine BGE-Abgabe auf alle privaten Einkommen vorgeschlagen (knapp 50 %) und neben etlichen weiteren Abgabe- und Steuerelementen schwerpunktmäßig eine neu eingeführte „Ressourcen- und Infrastruktur-Nutzungs- und Verbrauchsabgabe“, die in der Folgezeit näher ausgeführt werden soll.</w:t>
      </w:r>
      <w:r>
        <w:rPr>
          <w:rStyle w:val="FootnoteCharacters"/>
          <w:rStyle w:val="FootnoteAnchor"/>
        </w:rPr>
        <w:footnoteReference w:id="8"/>
      </w:r>
      <w:r>
        <w:rPr/>
        <w:t xml:space="preserve"> Gedacht ist hier u.a. an Steuern auf Primärenergie und Kernenergie, Flugbenzin und eine Eigenheimzulage. Das Papier kommt hinsichtlich der Folgen einer Einführung des BGE-Projekts (Kap. 4) zu dem Ausblick, dass ein gewaltiger und dauerhafter Schub an Kaufkraft dazu führen werde, dass „wir das, was wir möglicherweise im Export an Anteilen verlieren, im Binnenmarkt mehr als aufholen“ (S. 21) und dies „ganz besonders auch konjunkturelle Schwankungen nach unten massiv begrenzen“ würde (S. 22). Das Papier rechnet also selbst mit einem enormen Wachstumsschub, ohne sich der negativen Folgen bezüglich Ressourcenverbrauch und Schadstoffbelastung in Gänze bewusst zu werden. Sicherlich könnten diese Folgen durch die angestrebten Ressourcen- und Verbrauchsabgaben teilweise, aber eben nur teilweise, reduziert werden.</w:t>
      </w:r>
    </w:p>
    <w:p>
      <w:pPr>
        <w:pStyle w:val="Normal"/>
        <w:jc w:val="both"/>
        <w:rPr/>
      </w:pPr>
      <w:r>
        <w:rPr/>
      </w:r>
    </w:p>
    <w:p>
      <w:pPr>
        <w:pStyle w:val="Normal"/>
        <w:jc w:val="both"/>
        <w:rPr/>
      </w:pPr>
      <w:r>
        <w:rPr/>
        <w:t xml:space="preserve">Die Einsicht in die Wachstumseffekte schwant auch den Wortführern eines BGE selbst, wenn sie wiedergeben, dass die Finanzierungslücke verschiedener Besteuerungsmodelle „durch die Wachstumsprozesse gedeckt werden [könnte], die durch die höheren Konsummöglichkeiten gerade der Niedrigeinkommenshaushalte ausgelöst würden“ (Rätz; Paternoga; Steinbach 2005, 88; auch 89). Und noch deutlicher Andreas Exner (2007, 201): „Wir müssen also eine Wirtschaft aufbauen, die vom Geld nicht länger abhängt… Ein Grundeinkommen wäre also ein Teil des Problems, nicht Teil seiner Lösung. </w:t>
      </w:r>
      <w:r>
        <w:rPr>
          <w:u w:val="single"/>
        </w:rPr>
        <w:t>Nur eine wachsende Wirtschaft kann es zahlen</w:t>
      </w:r>
      <w:r>
        <w:rPr/>
        <w:t xml:space="preserve">“ (Hervorhebung: der Autor). </w:t>
      </w:r>
    </w:p>
    <w:p>
      <w:pPr>
        <w:pStyle w:val="Normal"/>
        <w:jc w:val="both"/>
        <w:rPr/>
      </w:pPr>
      <w:r>
        <w:rPr/>
      </w:r>
    </w:p>
    <w:p>
      <w:pPr>
        <w:pStyle w:val="Normal"/>
        <w:jc w:val="both"/>
        <w:rPr/>
      </w:pPr>
      <w:r>
        <w:rPr/>
        <w:t xml:space="preserve">Die anschließende Hoffnung von Exner und anderen, dass die Chance des BGE darin bestehe, „dem monetären Sektor Ressourcen zu entziehen, um damit Netze direkter Kooperation [ohne Kauf] zu speisen und so für ein dauerhaftes Wohlergehen aller zu [202] zu verwenden“ (a.a.O., 201f.), unterliegt der Illusion und dem Trugschluss, dass die Masse der BGE-Nutznießer, also zwei Drittel der Gesellschaft (s.o.), nach der Ausschüttung des Geldsegens diesen nicht nachfragewirksam ausgeben, wozu er doch gerade von den Verfechtern des BGE gedacht war. </w:t>
      </w:r>
    </w:p>
    <w:p>
      <w:pPr>
        <w:pStyle w:val="Normal"/>
        <w:jc w:val="both"/>
        <w:rPr/>
      </w:pPr>
      <w:r>
        <w:rPr/>
      </w:r>
    </w:p>
    <w:p>
      <w:pPr>
        <w:pStyle w:val="Normal"/>
        <w:jc w:val="both"/>
        <w:rPr/>
      </w:pPr>
      <w:r>
        <w:rPr/>
        <w:t>Auch hier ist ein Gegenargument der BGE-Befürworter nicht durchschlagend: Mit den Angeboten kostenloser öffentlicher Infrastruktur (in den Bereichen Bildung, Wohnen, Mobilität u.a.) könne der Geldbetrag des BGE im Laufe des umfassenden Transformationsprozesses sinken; mit dem Übergang zu derart nichtmonetären infrastrukturellen BGE-Anteilen könnten dem Kapitalkreislauf zunehmend Mittel entzogen werden, „genau um den Verwertungs- und damit den Wachstumszwang zu mindern und perspektivisch zu brechen“ (so Werner Rätz in einer privaten Stellungnahme gegenüber dem Autor). Dagegen ist einzuwenden, dass es ökologisch gar nicht sinnvoll ist, Wohnen und Mobilität allgemein kostenlos zur Verfügung zu stellen („Der Preis muss die ökologische Wahrheit sagen.“). Darüber hinaus blieben selbst im Falle einer Zunahme nicht-monetärer BGE-Anteile die monetären Anteile hoch genug, um den Markt- und Wachstumsprozess zu stimulieren.</w:t>
      </w:r>
    </w:p>
    <w:p>
      <w:pPr>
        <w:pStyle w:val="Normal"/>
        <w:jc w:val="both"/>
        <w:rPr/>
      </w:pPr>
      <w:r>
        <w:rPr/>
      </w:r>
    </w:p>
    <w:p>
      <w:pPr>
        <w:pStyle w:val="Normal"/>
        <w:jc w:val="both"/>
        <w:rPr>
          <w:u w:val="single"/>
        </w:rPr>
      </w:pPr>
      <w:r>
        <w:rPr>
          <w:u w:val="single"/>
        </w:rPr>
      </w:r>
    </w:p>
    <w:p>
      <w:pPr>
        <w:pStyle w:val="Normal"/>
        <w:jc w:val="both"/>
        <w:rPr>
          <w:b/>
          <w:b/>
          <w:bCs/>
        </w:rPr>
      </w:pPr>
      <w:r>
        <w:rPr>
          <w:b/>
          <w:bCs/>
        </w:rPr>
        <w:t xml:space="preserve">3. Das 1000 €-BGE: ein sozialer New Deal für den reichen Norden </w:t>
      </w:r>
    </w:p>
    <w:p>
      <w:pPr>
        <w:pStyle w:val="Normal"/>
        <w:jc w:val="both"/>
        <w:rPr>
          <w:b/>
          <w:b/>
          <w:bCs/>
          <w:u w:val="single"/>
        </w:rPr>
      </w:pPr>
      <w:r>
        <w:rPr>
          <w:b/>
          <w:bCs/>
          <w:u w:val="single"/>
        </w:rPr>
      </w:r>
    </w:p>
    <w:p>
      <w:pPr>
        <w:pStyle w:val="Normal"/>
        <w:jc w:val="both"/>
        <w:rPr/>
      </w:pPr>
      <w:r>
        <w:rPr/>
        <w:t>In den dargestellten Konzepten ist die Höhe des BGE von 1000 € keine beliebige Variable, sondern die Voraussetzung für die angestrebte Unabhängigkeit des Individuums, die Unabhängigkeit von der Erwerbsarbeit und damit die Voraussetzung für eine „emanzipatorische Grundeinkommensdebatte“ (Werner Rätz). Die schrittweise Einführung eines BGE in Deutschland wird als Teil einer globalen Strategie für ein – nach Höhe differenziertes – BGE gesehen, als Projekt der globalen Gerechtigkeit und der globalen Umverteilung von Nord nach Süd.</w:t>
      </w:r>
      <w:r>
        <w:rPr>
          <w:rStyle w:val="FootnoteCharacters"/>
          <w:rStyle w:val="FootnoteAnchor"/>
        </w:rPr>
        <w:footnoteReference w:id="9"/>
      </w:r>
    </w:p>
    <w:p>
      <w:pPr>
        <w:pStyle w:val="Normal"/>
        <w:jc w:val="both"/>
        <w:rPr/>
      </w:pPr>
      <w:r>
        <w:rPr/>
      </w:r>
    </w:p>
    <w:p>
      <w:pPr>
        <w:pStyle w:val="Normal"/>
        <w:jc w:val="both"/>
        <w:rPr/>
      </w:pPr>
      <w:r>
        <w:rPr/>
        <w:t>Nun ist die Einforderung der globalen Gerechtigkeit ein zentrales Element der Nachhaltigkeitsdebatte. Jeder Mensch, der heute lebt sowie in Zukunft, hat das gleiche Menschenrecht auf Entwicklung und die Nutzung des begrenzten Umweltraumes (Ressourcen und Umweltmedien). Für das Konzept der Nachhaltigkeit sind Globale Soziale Rechte insofern konstitutiv (intra- und intergenerative Gerechtigkeit). Es ist vielfach dargelegt worden, dass ein weiteres Wirtschaftswachstum im reichen Norden mit Nachhaltigkeit, also mit globaler Gerechtigkeit, nicht vereinbar ist, ja vielmehr im Norden eine Schrumpfung der Wirtschaft not-wendig ist.</w:t>
      </w:r>
      <w:r>
        <w:rPr>
          <w:rStyle w:val="FootnoteCharacters"/>
          <w:rStyle w:val="FootnoteAnchor"/>
        </w:rPr>
        <w:footnoteReference w:id="10"/>
      </w:r>
    </w:p>
    <w:p>
      <w:pPr>
        <w:pStyle w:val="Normal"/>
        <w:jc w:val="both"/>
        <w:rPr/>
      </w:pPr>
      <w:r>
        <w:rPr/>
      </w:r>
    </w:p>
    <w:p>
      <w:pPr>
        <w:pStyle w:val="Normal"/>
        <w:jc w:val="both"/>
        <w:rPr/>
      </w:pPr>
      <w:r>
        <w:rPr/>
        <w:t xml:space="preserve">Wie in Kap. 2 dargestellt, wäre ein BGE in der Größenordnung von 1000 € netto nur durch ein riesiges Wachstum des Bruttoinlandsproduktes finanzierbar samt einer radikalen Umverteilung des somit erhöhten Volkseinkommens. Katja Kipping (s.o.) rechnet gar mit einem Selbstfinanzierungsanteil des BGE – erhöhte Steuereinnahmen infolge des BGE-induzierten Wachstums - in der Größenordnung von 257 Mrd. Euro. Demgegenüber fallen die schuldenfinanzierten staatlichen Konjunkturprogramme der Bundesregierung als Reaktion auf die jüngste Weltwirtschaftskrise relativ bescheiden aus; die Bundesregierung legte im Winter 2008/09 zwei Konjunkturpakete für die Jahre 2009 und 2010 in Höhe von insgesamt ca. 57 Mrd. Euro auf. </w:t>
      </w:r>
    </w:p>
    <w:p>
      <w:pPr>
        <w:pStyle w:val="Normal"/>
        <w:jc w:val="both"/>
        <w:rPr/>
      </w:pPr>
      <w:r>
        <w:rPr/>
      </w:r>
    </w:p>
    <w:p>
      <w:pPr>
        <w:pStyle w:val="Normal"/>
        <w:jc w:val="both"/>
        <w:rPr/>
      </w:pPr>
      <w:r>
        <w:rPr/>
        <w:t>Werner Rätz, Vordenker für ein BGE bei Attac Deutschland, gesteht diese konjunkturpolitische Funktion eines BGE ein; im Zusammenhang mit den Grenzen kapitalistischer Kapitalakkumulation führt er aus: „So gesehen ist das bge ebenfalls kein Krisenausweg. Es führt als Geldbetrag auch nur auf den kapitalistischen Markt. Deshalb vertreten wir das bge ja auch in erster Linie als Richtungsforderung und nicht als ´Konjunkturprogramm´, obwohl es das auf kurze Sicht ja auch ist. Auf lange Sicht ist es allerdings eine Maßnahme, die den Zwang zum Verkauf der Arbeitskraft mildert.“ (Rätz 2009)</w:t>
      </w:r>
    </w:p>
    <w:p>
      <w:pPr>
        <w:pStyle w:val="Normal"/>
        <w:jc w:val="both"/>
        <w:rPr/>
      </w:pPr>
      <w:r>
        <w:rPr/>
        <w:t>Sicher sind bei dieser Strategie, wenn überhaupt, die kurzfristigen Folgen für das steigende Wachstum samt seiner Umweltverheerungen; daran ändert auch der von Rätz und anderen vorgeschlagene Verzicht auf Destruktivtechnologien (Atomenergie, Gentechnologie, Rüstung, Autobahnen u.a.) im Saldo nichts. Wie lange diese Frist dauert, ist völlig ungewiss, das Eintreffen der langfristigen Hoffnungen ist aber nicht mehr als ein politischer Glaube. Sicher ist allerdings, dass die Zeit zur Abwendung der drohenden Klimakatastrophe ungenutzt verstreicht, solange der bge-motivierte New Deal seine Wachstumswirkungen entfaltet. Die Hoffnung, ein 1000 €-BGE mit einem ökologischen Umbau wachstumsneutral kombinieren zu können, erweist sich als die gleiche Illusion, die den verschiedenen Konzepten eines „grünen Wachstums“ (green new deal) zu eigen ist.</w:t>
      </w:r>
    </w:p>
    <w:p>
      <w:pPr>
        <w:pStyle w:val="Normal"/>
        <w:jc w:val="both"/>
        <w:rPr/>
      </w:pPr>
      <w:r>
        <w:rPr/>
      </w:r>
    </w:p>
    <w:p>
      <w:pPr>
        <w:pStyle w:val="Normal"/>
        <w:tabs>
          <w:tab w:val="clear" w:pos="708"/>
          <w:tab w:val="left" w:pos="3420" w:leader="none"/>
        </w:tabs>
        <w:jc w:val="both"/>
        <w:rPr/>
      </w:pPr>
      <w:r>
        <w:rPr/>
        <w:t>Wenn Werner Rätz in seinem Beitrag „Es ist genug für alle da – auch ohne Wachstum“ (Rätz 2010 a) resümierend feststellt: „Wer eine schrumpfende Ökonomie wirklich will, muss zuvor eine Antwort auf die sozialen Ungerechtigkeiten und die extreme Verteilungsungerechtigkeit geben“, so ist ihm zuzustimmen. Allerdings ist die Antwort eines BGE in der vorgeschlagenen Höhe eine Wegweisung in die falsche Richtung.</w:t>
      </w:r>
      <w:r>
        <w:rPr>
          <w:b/>
          <w:bCs/>
        </w:rPr>
        <w:t xml:space="preserve"> Ein 1000 €-BGE ist de facto ein keynesianisches Wachstumsprogramm, die soziale Variante des New Deal</w:t>
      </w:r>
      <w:r>
        <w:rPr/>
        <w:t>.</w:t>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Ein derartiges BGE würde mit der Steigerung der Wachstumsraten auch den Umweltverbrauch in die Höhe treiben (Ressourcenentnahme sowie Schadstoffausstoß). Es widerspricht damit den Zielen einer Nachhaltigen Entwicklung. Eine Wachstumspolitik, wie sie die Kampagne für eine BGE impliziert, steht dem universellen Menschenrecht auf Entwicklung im Wege. </w:t>
      </w:r>
    </w:p>
    <w:p>
      <w:pPr>
        <w:pStyle w:val="Normal"/>
        <w:tabs>
          <w:tab w:val="clear" w:pos="708"/>
          <w:tab w:val="left" w:pos="3420" w:leader="none"/>
        </w:tabs>
        <w:jc w:val="both"/>
        <w:rPr/>
      </w:pPr>
      <w:r>
        <w:rPr/>
      </w:r>
    </w:p>
    <w:p>
      <w:pPr>
        <w:pStyle w:val="Normal"/>
        <w:tabs>
          <w:tab w:val="clear" w:pos="708"/>
          <w:tab w:val="left" w:pos="3420" w:leader="none"/>
        </w:tabs>
        <w:jc w:val="both"/>
        <w:rPr>
          <w:b/>
          <w:b/>
          <w:bCs/>
        </w:rPr>
      </w:pPr>
      <w:r>
        <w:rPr/>
        <w:t xml:space="preserve">In Namibia und anderswo im globalen Süden geht es mit der Forderung nach einem BGE um die pure Sicherung der Grundbedürfnisse und die Überwindung der Unterernährung. Die Forderungen nach einem 1000 €-BGE in Deutschland oder – etwas abgespeckt - in Europa würde globale Umweltfolgen auslösen (Verschärfung des Klimawandels, Verknappung von Ressourcen u.a.), die zu einer erheblichen Einbuße an Entwicklungschancen für die Menschen im Süden führen würden. </w:t>
      </w:r>
      <w:r>
        <w:rPr>
          <w:b/>
          <w:bCs/>
        </w:rPr>
        <w:t xml:space="preserve">Ein 1000 €-BGE steht damit auch in Widerspruch zu der globalen Forderung nach sozialer und ökologischer Gerechtigkeit. </w:t>
      </w:r>
    </w:p>
    <w:p>
      <w:pPr>
        <w:pStyle w:val="Normal"/>
        <w:tabs>
          <w:tab w:val="clear" w:pos="708"/>
          <w:tab w:val="left" w:pos="3420" w:leader="none"/>
        </w:tabs>
        <w:jc w:val="both"/>
        <w:rPr>
          <w:b/>
          <w:b/>
          <w:bCs/>
        </w:rPr>
      </w:pPr>
      <w:r>
        <w:rPr>
          <w:b/>
          <w:bCs/>
        </w:rPr>
      </w:r>
    </w:p>
    <w:p>
      <w:pPr>
        <w:pStyle w:val="Normal"/>
        <w:tabs>
          <w:tab w:val="clear" w:pos="708"/>
          <w:tab w:val="left" w:pos="3420" w:leader="none"/>
        </w:tabs>
        <w:jc w:val="both"/>
        <w:rPr/>
      </w:pPr>
      <w:r>
        <w:rPr/>
        <w:t xml:space="preserve">___________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Literatur:</w:t>
      </w:r>
    </w:p>
    <w:p>
      <w:pPr>
        <w:pStyle w:val="Normal"/>
        <w:jc w:val="both"/>
        <w:rPr>
          <w:u w:val="single"/>
        </w:rPr>
      </w:pPr>
      <w:r>
        <w:rPr>
          <w:u w:val="single"/>
        </w:rPr>
      </w:r>
    </w:p>
    <w:p>
      <w:pPr>
        <w:pStyle w:val="Normal"/>
        <w:jc w:val="both"/>
        <w:rPr/>
      </w:pPr>
      <w:r>
        <w:rPr>
          <w:i/>
          <w:iCs/>
        </w:rPr>
        <w:t xml:space="preserve">Attac AG Genug für Alle (2009): </w:t>
      </w:r>
      <w:r>
        <w:rPr/>
        <w:t>Bedingungsloses Grundeinkommen (bge) als Teil öffentlicher Daseinsvorsorge [Grundsatzerklärung]</w:t>
      </w:r>
    </w:p>
    <w:p>
      <w:pPr>
        <w:pStyle w:val="Normal"/>
        <w:jc w:val="both"/>
        <w:rPr/>
      </w:pPr>
      <w:r>
        <w:rPr>
          <w:i/>
          <w:iCs/>
        </w:rPr>
        <w:t xml:space="preserve">Attac Duisburg (2007): </w:t>
      </w:r>
      <w:r>
        <w:rPr/>
        <w:t xml:space="preserve">„Positionspapier zum allgemeinen, gleichen und bedingungslosen Grundeinkommen (agbGE)“ </w:t>
      </w:r>
    </w:p>
    <w:p>
      <w:pPr>
        <w:pStyle w:val="Normal"/>
        <w:jc w:val="both"/>
        <w:rPr/>
      </w:pPr>
      <w:r>
        <w:rPr/>
        <w:t>(</w:t>
      </w:r>
      <w:hyperlink r:id="rId2">
        <w:r>
          <w:rPr>
            <w:rStyle w:val="InternetLink"/>
          </w:rPr>
          <w:t>http://www.archiv-grundeinkommen.de/attac/20071028_agbGE.pdf</w:t>
        </w:r>
      </w:hyperlink>
      <w:r>
        <w:rPr/>
        <w:t xml:space="preserve">) </w:t>
      </w:r>
    </w:p>
    <w:p>
      <w:pPr>
        <w:pStyle w:val="Normal"/>
        <w:rPr/>
      </w:pPr>
      <w:r>
        <w:rPr>
          <w:i/>
          <w:iCs/>
        </w:rPr>
        <w:t>Dieter Behrendt/Eckhard Stratmann-Mertens (1994)</w:t>
      </w:r>
      <w:r>
        <w:rPr/>
        <w:t>: Nachhaltige Entwicklung in Deutschland heißt Schrumpfung. Thesen; in: Jörg Mayer (Hg.), Strukturanpassung für den Norden - Modelle und Aktionspläne für eine global verträgliche Lebensweise in Deutschland. Dokumentation einer Tagung der Evangelischen Akademie Loccum vom 5.-7.11.1993, Loccumer Protokolle 61/93, Loccum, 169-178</w:t>
      </w:r>
    </w:p>
    <w:p>
      <w:pPr>
        <w:pStyle w:val="Normal"/>
        <w:jc w:val="both"/>
        <w:rPr/>
      </w:pPr>
      <w:r>
        <w:rPr>
          <w:i/>
          <w:iCs/>
        </w:rPr>
        <w:t xml:space="preserve">Blaschke, Ronald (2010 a): </w:t>
      </w:r>
      <w:r>
        <w:rPr/>
        <w:t>Denk´ mal Grundeinkommen! Geschichte, Fragen und Antworten einer Idee, in: Blaschke, R./Otto, A./Schepers, N. (Hrsg.), Grundeinkommen. Geschichte – Modelle – Debatten, Berlin, 9-292</w:t>
      </w:r>
    </w:p>
    <w:p>
      <w:pPr>
        <w:pStyle w:val="Normal"/>
        <w:jc w:val="both"/>
        <w:rPr/>
      </w:pPr>
      <w:r>
        <w:rPr>
          <w:i/>
          <w:iCs/>
        </w:rPr>
        <w:t>Blaschke, Ronald (2010 b</w:t>
      </w:r>
      <w:r>
        <w:rPr>
          <w:i/>
          <w:iCs/>
          <w:sz w:val="26"/>
          <w:szCs w:val="26"/>
        </w:rPr>
        <w:t>):</w:t>
      </w:r>
      <w:r>
        <w:rPr>
          <w:i/>
          <w:iCs/>
        </w:rPr>
        <w:t xml:space="preserve"> </w:t>
      </w:r>
      <w:r>
        <w:rPr/>
        <w:t>„Aktuelle Ansätze und Modelle von Grundsicherungen und Grundeinkommen in Deutschland. Vergleichende Darstellung“, in: Blaschke, R./Otto, A./Schepers, N. (Hrsg.), Grundeinkommen. Geschichte – Modelle – Debatten, Berlin, 301-382</w:t>
      </w:r>
    </w:p>
    <w:p>
      <w:pPr>
        <w:pStyle w:val="Normal"/>
        <w:jc w:val="both"/>
        <w:rPr>
          <w:i/>
          <w:i/>
          <w:iCs/>
        </w:rPr>
      </w:pPr>
      <w:r>
        <w:rPr>
          <w:i/>
          <w:iCs/>
        </w:rPr>
        <w:t xml:space="preserve">Exner, Andreas (2007): </w:t>
      </w:r>
      <w:r>
        <w:rPr/>
        <w:t>Kein Geld wächst auf den Bäumen, in: Exner, Andreas; Rätz, Werner; Zenker, Birgit (Hg.): Grundeinkommen. Soziale Sicherheit ohne Arbeit, Wien 2007, 194-202</w:t>
      </w:r>
    </w:p>
    <w:p>
      <w:pPr>
        <w:pStyle w:val="Normal"/>
        <w:jc w:val="both"/>
        <w:rPr/>
      </w:pPr>
      <w:r>
        <w:rPr>
          <w:i/>
          <w:iCs/>
        </w:rPr>
        <w:t>Exner, Andreas; Rätz, Werner; Zenker, Birgit (Hg.):</w:t>
      </w:r>
      <w:r>
        <w:rPr/>
        <w:t xml:space="preserve"> Grundeinkommen. Soziale Sicherheit ohne Arbeit, Wien 2007</w:t>
      </w:r>
    </w:p>
    <w:p>
      <w:pPr>
        <w:pStyle w:val="Normal"/>
        <w:jc w:val="both"/>
        <w:rPr/>
      </w:pPr>
      <w:r>
        <w:rPr>
          <w:i/>
          <w:iCs/>
        </w:rPr>
        <w:t xml:space="preserve">Kipping, Katja (2010): </w:t>
      </w:r>
      <w:r>
        <w:rPr/>
        <w:t>Demokratie und Grundeinkommen – ein politischer Essay, in: Blaschke, R./Otto, A./Schepers, N. (Hrsg.), Grundeinkommen. Geschichte – Modelle – Debatten, Berlin, 293-300</w:t>
      </w:r>
    </w:p>
    <w:p>
      <w:pPr>
        <w:pStyle w:val="Normal"/>
        <w:jc w:val="both"/>
        <w:rPr/>
      </w:pPr>
      <w:r>
        <w:rPr>
          <w:i/>
          <w:iCs/>
        </w:rPr>
        <w:t>Milborn, Corinna (2007):</w:t>
      </w:r>
      <w:r>
        <w:rPr/>
        <w:t xml:space="preserve"> Grundeinkommen: Der große Haken Migration, in: Exner, Andreas; Rätz, Werner; Zenker, Birgit (Hg.): Grundeinkommen. Soziale Sicherheit ohne Arbeit, Wien 2007, 255-260</w:t>
      </w:r>
    </w:p>
    <w:p>
      <w:pPr>
        <w:pStyle w:val="Normal"/>
        <w:jc w:val="both"/>
        <w:rPr/>
      </w:pPr>
      <w:r>
        <w:rPr>
          <w:i/>
          <w:iCs/>
        </w:rPr>
        <w:t>Rätz, Werner; Paternoga, Dagmar; Steinbach, Werner (2005):</w:t>
      </w:r>
      <w:r>
        <w:rPr/>
        <w:t xml:space="preserve"> Grundeinkommen: bedingungslos, Hamburg (AttacBasisTexte 17)</w:t>
      </w:r>
    </w:p>
    <w:p>
      <w:pPr>
        <w:pStyle w:val="Normal"/>
        <w:jc w:val="both"/>
        <w:rPr/>
      </w:pPr>
      <w:r>
        <w:rPr>
          <w:i/>
          <w:iCs/>
        </w:rPr>
        <w:t>Rätz, Werner (2006):</w:t>
      </w:r>
      <w:r>
        <w:rPr/>
        <w:t xml:space="preserve"> Für ein bedingungsloses Grundeinkommen sind Finanzierungsmodelle unvermeidlich, aber schädlich!, in: Netzwerk Grundeinkommen Newsletter Nr. 8, Herbst 2006; Fundort: </w:t>
      </w:r>
      <w:hyperlink r:id="rId3">
        <w:r>
          <w:rPr>
            <w:rStyle w:val="InternetLink"/>
          </w:rPr>
          <w:t>http://grundeinkommen-attac.de/index.php?id=6653</w:t>
        </w:r>
      </w:hyperlink>
      <w:r>
        <w:rPr/>
        <w:t>, unter: Texte zum Grundeinkommen</w:t>
      </w:r>
    </w:p>
    <w:p>
      <w:pPr>
        <w:pStyle w:val="Normal"/>
        <w:jc w:val="both"/>
        <w:rPr/>
      </w:pPr>
      <w:r>
        <w:rPr>
          <w:i/>
          <w:iCs/>
        </w:rPr>
        <w:t>Rätz, Werner (2009):</w:t>
      </w:r>
      <w:r>
        <w:rPr/>
        <w:t xml:space="preserve"> Das Bge und der Charakter der Krise. Vortrag, gehalten auf einem bge-Symposium am 16.5.2009 in Herzogenrath; Fundort: </w:t>
      </w:r>
      <w:hyperlink r:id="rId4">
        <w:r>
          <w:rPr>
            <w:rStyle w:val="InternetLink"/>
          </w:rPr>
          <w:t>http://grundeinkommen-attac.de/index.php?id=6653</w:t>
        </w:r>
      </w:hyperlink>
      <w:r>
        <w:rPr/>
        <w:t>, unter: Texte zum Grundeinkommen</w:t>
      </w:r>
    </w:p>
    <w:p>
      <w:pPr>
        <w:pStyle w:val="Normal"/>
        <w:jc w:val="both"/>
        <w:rPr/>
      </w:pPr>
      <w:r>
        <w:rPr>
          <w:i/>
          <w:iCs/>
        </w:rPr>
        <w:t>Rätz, Werner (2010 a):</w:t>
      </w:r>
      <w:r>
        <w:rPr/>
        <w:t xml:space="preserve"> Es ist genug für alle da – auch ohne Wachstum. Beitrag auf dem Düsseldorfer Attac-Ratschlag, 16.4.2010; </w:t>
      </w:r>
    </w:p>
    <w:p>
      <w:pPr>
        <w:pStyle w:val="Normal"/>
        <w:jc w:val="both"/>
        <w:rPr/>
      </w:pPr>
      <w:r>
        <w:rPr/>
        <w:t xml:space="preserve">Fundort: </w:t>
      </w:r>
      <w:r>
        <w:rPr>
          <w:i/>
          <w:iCs/>
        </w:rPr>
        <w:t>http://grundeinkommen-attac.de/index.php?id=7948</w:t>
      </w:r>
    </w:p>
    <w:p>
      <w:pPr>
        <w:pStyle w:val="Footnote"/>
        <w:rPr>
          <w:sz w:val="24"/>
          <w:szCs w:val="24"/>
        </w:rPr>
      </w:pPr>
      <w:r>
        <w:rPr>
          <w:i/>
          <w:iCs/>
          <w:sz w:val="24"/>
          <w:szCs w:val="24"/>
        </w:rPr>
        <w:t>Rätz, Werner (2010 b):</w:t>
      </w:r>
      <w:r>
        <w:rPr>
          <w:sz w:val="24"/>
          <w:szCs w:val="24"/>
        </w:rPr>
        <w:t xml:space="preserve"> BGE: Emanzipatorisch oder neoliberal – alles egal? Vortrag mit Fragerunde, Bremen 21.9.2010, in: </w:t>
      </w:r>
      <w:hyperlink r:id="rId5">
        <w:r>
          <w:rPr>
            <w:rStyle w:val="InternetLink"/>
            <w:color w:val="0000FF"/>
            <w:sz w:val="24"/>
            <w:szCs w:val="24"/>
            <w:u w:val="single"/>
          </w:rPr>
          <w:t>http://www.youtube.com/watch?v=H8rFE5llJHg&amp;feature=related</w:t>
        </w:r>
      </w:hyperlink>
      <w:r>
        <w:rPr>
          <w:rFonts w:cs="Courier New" w:ascii="Courier New" w:hAnsi="Courier New"/>
          <w:sz w:val="24"/>
          <w:szCs w:val="24"/>
        </w:rPr>
        <w:t xml:space="preserve">  </w:t>
      </w:r>
    </w:p>
    <w:p>
      <w:pPr>
        <w:pStyle w:val="Normal"/>
        <w:jc w:val="both"/>
        <w:rPr/>
      </w:pPr>
      <w:r>
        <w:rPr>
          <w:i/>
          <w:iCs/>
        </w:rPr>
        <w:t xml:space="preserve">Statistisches Bundesamt (2010): </w:t>
      </w:r>
      <w:r>
        <w:rPr/>
        <w:t>Verdienste und Arbeitskosten. Nettoverdienste – Modellrechnung – 2009, DESTATIS. Fachserie 16 Reihe 2.5, Wiesbaden 29.10.2010</w:t>
      </w:r>
    </w:p>
    <w:p>
      <w:pPr>
        <w:pStyle w:val="Normal"/>
        <w:jc w:val="both"/>
        <w:rPr/>
      </w:pPr>
      <w:r>
        <w:rPr/>
      </w:r>
    </w:p>
    <w:p>
      <w:pPr>
        <w:pStyle w:val="Normal"/>
        <w:tabs>
          <w:tab w:val="clear" w:pos="708"/>
          <w:tab w:val="left" w:pos="2800" w:leader="none"/>
        </w:tabs>
        <w:jc w:val="both"/>
        <w:rPr/>
      </w:pPr>
      <w:r>
        <w:rPr/>
        <w:tab/>
      </w:r>
    </w:p>
    <w:sectPr>
      <w:headerReference w:type="default" r:id="rId6"/>
      <w:headerReference w:type="first" r:id="rId7"/>
      <w:footnotePr>
        <w:numFmt w:val="decimal"/>
      </w:footnotePr>
      <w:type w:val="nextPage"/>
      <w:pgSz w:w="11906" w:h="16838"/>
      <w:pgMar w:left="1417" w:right="1417" w:gutter="0" w:header="709"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u.a. Rätz, Werner (2010 a)</w:t>
      </w:r>
    </w:p>
  </w:footnote>
  <w:footnote w:id="3">
    <w:p>
      <w:pPr>
        <w:pStyle w:val="Footnote"/>
        <w:rPr/>
      </w:pPr>
      <w:r>
        <w:rPr>
          <w:rStyle w:val="FootnoteCharacters"/>
        </w:rPr>
        <w:footnoteRef/>
      </w:r>
      <w:r>
        <w:rPr/>
        <w:t xml:space="preserve"> </w:t>
      </w:r>
      <w:r>
        <w:rPr/>
        <w:t>Attac AG Genug für alle (2009)</w:t>
      </w:r>
    </w:p>
  </w:footnote>
  <w:footnote w:id="4">
    <w:p>
      <w:pPr>
        <w:pStyle w:val="Footnote"/>
        <w:rPr/>
      </w:pPr>
      <w:r>
        <w:rPr>
          <w:rStyle w:val="FootnoteCharacters"/>
        </w:rPr>
        <w:footnoteRef/>
      </w:r>
      <w:r>
        <w:rPr/>
        <w:t xml:space="preserve"> </w:t>
      </w:r>
      <w:r>
        <w:rPr/>
        <w:t>Vgl. Corinna Milborn (2007), S. 256</w:t>
      </w:r>
    </w:p>
  </w:footnote>
  <w:footnote w:id="5">
    <w:p>
      <w:pPr>
        <w:pStyle w:val="Footnote"/>
        <w:rPr/>
      </w:pPr>
      <w:r>
        <w:rPr>
          <w:rStyle w:val="FootnoteCharacters"/>
        </w:rPr>
        <w:footnoteRef/>
      </w:r>
      <w:r>
        <w:rPr/>
        <w:t xml:space="preserve"> </w:t>
      </w:r>
      <w:r>
        <w:rPr/>
        <w:t>Es handelt sich hier um Modellrechnungen für Nettoverdienste: Statistisches Bundesamt (2010), S. 13.</w:t>
      </w:r>
    </w:p>
  </w:footnote>
  <w:footnote w:id="6">
    <w:p>
      <w:pPr>
        <w:pStyle w:val="Footnote"/>
        <w:rPr/>
      </w:pPr>
      <w:r>
        <w:rPr>
          <w:rStyle w:val="FootnoteCharacters"/>
        </w:rPr>
        <w:footnoteRef/>
      </w:r>
      <w:r>
        <w:rPr/>
        <w:t xml:space="preserve"> </w:t>
      </w:r>
      <w:r>
        <w:rPr/>
        <w:t>Ebd. S. 4.11</w:t>
      </w:r>
    </w:p>
  </w:footnote>
  <w:footnote w:id="7">
    <w:p>
      <w:pPr>
        <w:pStyle w:val="Footnote"/>
        <w:rPr/>
      </w:pPr>
      <w:r>
        <w:rPr>
          <w:rStyle w:val="FootnoteCharacters"/>
        </w:rPr>
        <w:footnoteRef/>
      </w:r>
      <w:r>
        <w:rPr/>
        <w:t xml:space="preserve"> </w:t>
      </w:r>
      <w:r>
        <w:rPr/>
        <w:t>Diese Rechnung ist allerdings wenig plausibel: Kipping rechnet mit BGE-Kosten von 855 Mrd. Euro jährlich (a.a.O., 296) und einem Umsatzsteuereffekt von 30 % = 257 Mrd. Euro. Bei einer Mehrwertsteuer von 19 % müsste damit also ein wirtschaftlicher Gesamtumsatz von 1.353 Mrd. Euro angestoßen werden, was mehr als der Hälfte des Bruttoinlandsproduktes entspricht (BIP 2009: 2.404 Mrd. Euro).</w:t>
      </w:r>
    </w:p>
  </w:footnote>
  <w:footnote w:id="8">
    <w:p>
      <w:pPr>
        <w:pStyle w:val="Footnote"/>
        <w:rPr/>
      </w:pPr>
      <w:r>
        <w:rPr>
          <w:rStyle w:val="FootnoteCharacters"/>
        </w:rPr>
        <w:footnoteRef/>
      </w:r>
      <w:r>
        <w:rPr/>
        <w:t xml:space="preserve"> </w:t>
      </w:r>
      <w:r>
        <w:rPr/>
        <w:t>Siehe dazu Kap. 3, Teil 2 des Positionspapiers, in: Attac Duisburg (2007).</w:t>
      </w:r>
    </w:p>
  </w:footnote>
  <w:footnote w:id="9">
    <w:p>
      <w:pPr>
        <w:pStyle w:val="Footnote"/>
        <w:rPr/>
      </w:pPr>
      <w:r>
        <w:rPr>
          <w:rStyle w:val="FootnoteCharacters"/>
        </w:rPr>
        <w:footnoteRef/>
      </w:r>
      <w:r>
        <w:rPr/>
        <w:t xml:space="preserve"> </w:t>
      </w:r>
      <w:r>
        <w:rPr/>
        <w:t>Siehe Werner Rätz (2010 b): BGE: Emanzipatorisch oder neoliberal – alles egal?</w:t>
      </w:r>
    </w:p>
  </w:footnote>
  <w:footnote w:id="10">
    <w:p>
      <w:pPr>
        <w:pStyle w:val="Footnote"/>
        <w:rPr/>
      </w:pPr>
      <w:r>
        <w:rPr>
          <w:rStyle w:val="FootnoteCharacters"/>
        </w:rPr>
        <w:footnoteRef/>
      </w:r>
      <w:r>
        <w:rPr/>
        <w:t xml:space="preserve"> </w:t>
      </w:r>
      <w:r>
        <w:rPr/>
        <w:t xml:space="preserve">Siehe u.a. </w:t>
      </w:r>
      <w:r>
        <w:rPr>
          <w:i/>
          <w:iCs/>
        </w:rPr>
        <w:t>Dieter Behrendt/Eckhard Stratmann-Mertens (1994</w:t>
      </w:r>
      <w:r>
        <w:rPr/>
        <w:t>): Nachhaltige Entwicklung in Deutschland heißt Schrumpfung. The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grundeinkommen.de/attac/20071028_agbGE.pdf" TargetMode="External"/><Relationship Id="rId3" Type="http://schemas.openxmlformats.org/officeDocument/2006/relationships/hyperlink" Target="http://grundeinkommen-attac.de/index.php?id=6653" TargetMode="External"/><Relationship Id="rId4" Type="http://schemas.openxmlformats.org/officeDocument/2006/relationships/hyperlink" Target="http://grundeinkommen-attac.de/index.php?id=6653" TargetMode="External"/><Relationship Id="rId5" Type="http://schemas.openxmlformats.org/officeDocument/2006/relationships/hyperlink" Target="http://www.youtube.com/watch?v=H8rFE5llJHg&amp;feature=relate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2:00Z</dcterms:created>
  <dc:creator>Eckhard Stratmann-Mertens</dc:creator>
  <dc:description/>
  <cp:keywords/>
  <dc:language>en-US</dc:language>
  <cp:lastModifiedBy>Eckhard Stratmann-Mertens</cp:lastModifiedBy>
  <cp:lastPrinted>2011-01-30T15:32:00Z</cp:lastPrinted>
  <dcterms:modified xsi:type="dcterms:W3CDTF">2011-01-30T15:56:00Z</dcterms:modified>
  <cp:revision>138</cp:revision>
  <dc:subject/>
  <dc:title>Bedingungsloses Grundeinkommen: Wachstumsmotor</dc:title>
</cp:coreProperties>
</file>