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color w:val="000000"/>
          <w:sz w:val="22"/>
          <w:szCs w:val="18"/>
          <w:lang w:val="en-GB"/>
        </w:rPr>
        <w:t xml:space="preserve">Exner, Andreas u.a. (Hg.) </w:t>
        <w:br/>
      </w:r>
      <w:r>
        <w:rPr>
          <w:rStyle w:val="StrongEmphasis"/>
          <w:rFonts w:cs="Arial" w:ascii="Arial" w:hAnsi="Arial"/>
          <w:color w:val="000000"/>
          <w:sz w:val="22"/>
          <w:szCs w:val="18"/>
        </w:rPr>
        <w:t>Grundeinkommen</w:t>
      </w:r>
      <w:r>
        <w:rPr>
          <w:rFonts w:cs="Arial" w:ascii="Arial" w:hAnsi="Arial"/>
          <w:color w:val="000000"/>
          <w:sz w:val="22"/>
          <w:szCs w:val="18"/>
        </w:rPr>
        <w:br/>
        <w:t>Soziale Sicherheit ohne Arbeit</w:t>
        <w:br/>
        <w:t xml:space="preserve">herausgegeben von Andreas Exner, Werner Rätz und Birgit Zenker </w:t>
        <w:br/>
        <w:t>288 S., Klappbroschur</w:t>
        <w:br/>
        <w:t>ISBN: 978-3-552-06065-4</w:t>
        <w:br/>
        <w:br/>
        <w:t xml:space="preserve"> €  21,5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r Mensch ist zur Arbeit geboren wie der Vogel zum Fliegen. Mühelos konnte Franz Müntefering and iese in der europäischen Kultur tiefverankerten Überzeugung anschließen, als er das Pauluswort zitiert: „Wer nicht arbeiten will, soll auch nicht essen.“ Mehrere Superlative kreuzen sich: Deutschland erreicht mit mehr als 40 Mio. Arbeitsplätzen den Höhepunkt der Beschäftigung, gleichzeitig sinkt das Arbeitsvolumen und der Sockel von Langzeitarbeitslosen verfestigt sich, währen immer mehr Menschen immer weniger Geld verdienen. Die schon lange andauernde Krise der Arbeit hat die Nachfrage nach Arbeit gesteigert und ihren Wert am Markt sinken lassen. Gegen diesen Großtrend argumentiert die Forderung nach einem Grundeinkommen. Der Titel des Sammelbandes von Andreas Exner, Werner Rätz und Birgit Zenker ist bereits das Programm. Soziale Sicherheit ohne Arbeit. Aufgekündigt wird also das Grundmotiv der Arbeitsgesellschaft, soziale Sicherheit an Arbeit zu binden. Was wird aber mit der sozialen Sicherheit, wenn die Arbeit ausgeht? Soll man Menschen um jeden Preis und zu jedem Preis auf Arbeitsmärkte drängen – wie es die Logik von Hartz IV empfiehlt? Die im guten Sinn radikalste Antwort auf diese Herausforderung ist das Konzept eines Grundeinkommens. Es ist radikal, weil es nicht im Nachhinein durch Sozialpolitik die Probleme heilen will, die durch Arbeitslosigkeit erzeugt werden und dabei doch nur immer in eine neue Engpässe gerät. Das Buch ist im guten Sinne radikal: Es geht an die Wurzel des Problems: Die Kopplung von Einkommen und Erwerbsarbeit. Die Krise der Arbeit wird unter der Bedingung dieser Kopplung zur Krise der Existenzsicherung. Arbeit ist allerdings kein Selbstzweck. Und wenn die industrielle Wertschöpfung immer mehr Güter und Reichtum ohne Arbeit schaffen kann, dann kann die Lösung nicht darin bestehen, Arbeitslose unter Zwang und Druck auf Arbeitsmärkte zu drängen. Der Kapitalismus ist mit seiner Bindung von Erwerbsarbeit und Einkommen eine menschheitsgeschichtlich recht neue Erfindung. Deshalb ist an die menschenrechtliche Prämisse anzuknüpfen: Dem Recht auf Arbeit als Quelle der Existenzsicherung geht das Recht auf Existenzsicherung vora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r sich über die unterschiedlichen Konzepte eines Grundeinkommens informieren will, bekommt einen verlässlichen Überblick. Dass die Antworten unterschiedlich sind, verwundert nicht, denn schließlich geht es um nichts Geringeres als um die Frage: Wie sieht die Zukunft einer Gesellschaft aus, die durch hohe Produktivität so reich wie nie zuvor ist. Wie können diese finanziellen Möglichkeiten auch zu einem Gewinn für die Humanität, Autonomie, Freiheit und Gerechtigkeit einer Gesellschaft kann? Es wird höchst Zeit, dass sich auch die Theologie, zumal eine Theologie, die sich der Ursprünge  aus der Reformation mit ihrer Kritik der Werkgerechtigkeit dieser Thematik zuwenden. Im Kern sollte sie reformuliert werden als Kritik an einer Arbeitsgesellschaft, die nicht weichen will und die Existenzsicherheit von Menschen an Erwerbsarbeit in einer zuvor nicht gekannten Weise auch dann bindet, wenn Arbeit fehlt. Der vorliegende Sammelband ist Standardwerk, dem man viele kritische Leser und Leserinnen wünscht. Sie werden über die Weite des Horizonts erstaunt sein, vor dem die Autoren und Autorinnen die Fragen nach einem Grundeinkommen sachgerecht diskuti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nz Segb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58:00Z</dcterms:created>
  <dc:creator>franz.segbers</dc:creator>
  <dc:description/>
  <dc:language>en-US</dc:language>
  <cp:lastModifiedBy>franz.segbers</cp:lastModifiedBy>
  <dcterms:modified xsi:type="dcterms:W3CDTF">2007-11-01T11:17:00Z</dcterms:modified>
  <cp:revision>5</cp:revision>
  <dc:subject/>
  <dc:title>Exner, Andreas / Rätz, Werner/ Zenker, Birgit (Hg</dc:title>
</cp:coreProperties>
</file>