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Buchbesprchung Urban et al. Der neue Generationenvertrag</w:t>
      </w:r>
    </w:p>
    <w:p>
      <w:pPr>
        <w:pStyle w:val="Normal"/>
        <w:rPr/>
      </w:pPr>
      <w:r>
        <w:rPr/>
      </w:r>
    </w:p>
    <w:p>
      <w:pPr>
        <w:pStyle w:val="Normal"/>
        <w:rPr/>
      </w:pPr>
      <w:r>
        <w:rPr/>
        <w:t>von Werner Rätz</w:t>
      </w:r>
    </w:p>
    <w:p>
      <w:pPr>
        <w:pStyle w:val="Normal"/>
        <w:rPr/>
      </w:pPr>
      <w:r>
        <w:rPr/>
      </w:r>
    </w:p>
    <w:p>
      <w:pPr>
        <w:pStyle w:val="Normal"/>
        <w:rPr/>
      </w:pPr>
      <w:r>
        <w:rPr/>
        <w:t>Unter dem Titel „für einen neuen Generationenvertrag“ hatte der IG Metall-Vorstand 2009 ein „Memorandum für eine solidarische Alterssicherung“ herausgegeben. In dem hier vorgesetllten Buch stellen Hans-Jürgen Urban, Geschäftsführendes Mitglied und Leiter der sozialpolitischen Abteilung beim Vorstand und weitere Mitarbeiter dieser Abteilung das Konzept ausfürhlich vor, wollen aber auch ausdrücklich eine „breite öffentliche Debatte anregen und mit reformpolitischen Impulsen beleben“, wie auf die „neuen sozialen Problemlagen“, die von Entwicklungen der letzten Jahre hervorgebracht worden sind, „neue sozialstaatliche Antworten“ gegeben werden können (s. 228). Es geh also, wie mehrfach betont wird, keinesfalls darum, dass bestehende Formen und Strukturen sozailer Sicherung schlicht verteidigt werden sollen.Die gwerkschaftlichen Autoren erkennen ausdrücklich an, dass viele Elemente des traditionellen Sozialstaats auf den Prüfstand gehören. Aber angeischts der öffentlichen Dominanz einer Kritik, die auf Abbau gesellschaftlicher Sicherungszusagen und ihre Ersetzung durch individuelle Vorsorge zielt, wird es darum gehen, dass deijenigen ihre Disskussionen konzeptionell aufeinander ausrichten, „die sich angesichts der unabweisbaren paradigmatischen Veränderungen in der Sozalpolitik zu eine progressiven Koalition und einem ebensolchen Reformbündnis zusammenschließen wollen“ (S. 26).</w:t>
      </w:r>
    </w:p>
    <w:p>
      <w:pPr>
        <w:pStyle w:val="Normal"/>
        <w:rPr/>
      </w:pPr>
      <w:r>
        <w:rPr/>
        <w:t>Zu diesem Zweck haben die Herausgeber zehn Autoren und vier Autorinnen zu Wort kommen lassen, die unter den Kategorien Kritik, Finanzierung und Finanzierungsrisiken und Akteure einzelne Aspekte des Themas behandeln. Eine umfassende Reflexion der Bedingungen für eine sozialstaatliche Erneuerung durch Hans-Jürgen Urban beschließt den Band.</w:t>
      </w:r>
    </w:p>
    <w:p>
      <w:pPr>
        <w:pStyle w:val="Normal"/>
        <w:rPr/>
      </w:pPr>
      <w:r>
        <w:rPr/>
        <w:t xml:space="preserve">Vier Beiträge stellen die Position bestimmter Organisationen vor (DGB, SoVD, Volkssolidarität und KAB). Dabei decken sich erwartungsgemäß die Vorstellungen der ersten drei mit denen der IG Metall: Erwerbstätigenversicherung, Lebensstandardsicherung, Betriebsrente, keine Rente mit 67. Interessant und relativ neu ist, dass sowohl bei der IG Metall selbst als auch bei den engen Bündnispartnern sich die Einsicht durchgesetzt hat, dass zur Lebensstandardsicherung die Armutsvermeidung hinzutreten muss, da man nicht mehr davon ausgehen kann, dass die im Erwerbsarbeitdsleben erreichten Lebensstandards regelmäßig ein würdiges Leben ermöglichen würden. Bemrkenswert ist auch das Eingeständnis des DGB-Vorstandsmitglieds Annelie Bungtenbach, dies anzuerkennen habe die Gewerkschaften „Viel Kraft gekostet“ (S.171). </w:t>
      </w:r>
    </w:p>
    <w:p>
      <w:pPr>
        <w:pStyle w:val="Normal"/>
        <w:rPr/>
      </w:pPr>
      <w:r>
        <w:rPr/>
        <w:t>Sind solche Ehrlichkeiten zu loben, so fragt man sich doch, warum andere Stimmen, die es in der rentenpolitischen Debatte ja durchaus gibt, so schwach zu Wort kommen. Lediglich die Überelegungen der katholischen Verbände fallen aus dem Rahmen, da sie für eine „Sockelrente für alle Einwohnerinenn und Einwohner“ plädieren, zu deren Finanzierung „alle im Seuerrecht beannten sieben Einkunftsarten“ beitragen sollen. Dese sbedingungslos zu gewährende Einkommen für alle Menschen im Rentenalter wäe somit als Bügerversicherung finanziert, wie es u..a. ja auch Attac schon lange vorschlägt.</w:t>
      </w:r>
    </w:p>
    <w:p>
      <w:pPr>
        <w:pStyle w:val="Normal"/>
        <w:rPr/>
      </w:pPr>
      <w:r>
        <w:rPr/>
        <w:t>Niemand der gwekschaftsnahen sonstigen Autoren nimmt diese Anregngen auf und auch Urban bezieht sich in seinem Ausblick nur sehr vage darauf, wenn er zwar von der Notwendigeit der Armuts sfestigkeit spricht, diese aber immer „bedarfsoreintierte Greundsicherung“ nennt. Die Möglichkeit einer Bürgerversicherung räumt er ein, beschreibt aber real immer nur die Erwerbstätigenversicherung. Sind hier gwerkschaftsinterne Bremsen wirksam, die es verhndern, dass eigene bessere Einsichten offen benannt werden, um zumindest Akzeptanz für die hier vorgestellten konzeptionellen Aufbrüche zu erhalten? Das wäre durchaus denkbar, denn innergewerkschaftlich ist es noch keinesfalls ausgemacht, dass sich nicht diejenigen Stimmen durchsetzen, die sich „gerade unter dem Druck de Krise auf das vereintliche gwerkschaftliche Kerngeschäft der Betriebs-, Tarif- und Oganisationspolitik zurückzuziehen“ (S. 260). Urban betont demgegenüber: „Ob die längst überfällige verteilungspolitische Wende gelingt, wird vor allem in den Arenen der Sekundärverteilung entschieden werden: in der Steuerpolitk, in den Sozialversicherungssystemen und nicht zuletzt in der Gewährleistung öffentlicher Güter.“ (ebda.) Insgesamgt schwankt seine Position zwischen einer denkerisch sehr offenen Haltung gegenüber weniger erwerbsarbeitszentrierten sozialpolitischen Ansätzen und gewershcaftspezifischer Argumentation. Dennoch bietet er damit die weitesgehenden Anknüpfungspunkte aller Autoren des Sammelbandes.</w:t>
      </w:r>
    </w:p>
    <w:p>
      <w:pPr>
        <w:pStyle w:val="Normal"/>
        <w:rPr/>
      </w:pPr>
      <w:r>
        <w:rPr/>
        <w:t>Lediglich der Sozialethker Franz Segbers geht über ihn hinaus und gleichzeitig von einem gesamtgesellschaftlich, nicht arbeitsethisch begründeten Standpunkt aus auf ihn ein. Segbers plädiert klar für eine Bürgerversicherung und fordert die Anschaffung staatlicher Förderung für private, kapitalgedeckte Rentenmodelle. Gerade an diesem Punkt leisten sich einige Autoren einen regelrechten Eiertanz. Zwar, so erklärt nicht nur Werner Lohre, Gewerkschaftssekretär beim Vorstand der IG-Metall, seien solche Modelle „ungeeignet als Instrument zusätzlicher Absicherung“, aber da die Sozialrente die Probleme derZukunft nicht lösen könne, müsse man gleichwohl Betriebsrenten für alle fordern (was die IG Metall ja auch tut) und sie gleichzeitig „in ihren Grundstrukturen der ersten Säule nachgebldet“  gestalten (S. 101ff). Wenn die Betriebsrenten also genauso ausshehen sololen wie die Sozialrenten, so bleibt es sein Geheimnis, warum man dann zwei Systeme dafür braucht.</w:t>
      </w:r>
    </w:p>
    <w:p>
      <w:pPr>
        <w:pStyle w:val="Normal"/>
        <w:rPr/>
      </w:pPr>
      <w:r>
        <w:rPr/>
        <w:t>Segbers benennt diese Schwächen, erklärt aber überzeugend, dass die Erwerbstätigenversicherung „einen wichtigen Zwischenschritt darstellen (kann), der perspektivischoffen sein muss für eine alle Bürger und Bürgerinnen einbeziehnde Bürgerversicherung“ (S.218).  In diesem Sinne können und sollten auch Link(sradikal)e sich auf das Diskussionsangebot der IG Metall einlassen. Das vorliegende Buch gibt viele Anknüofungspunkte, durchaus auch im Widerspruch, und ist insofern unbeingt zu empfehlen.</w:t>
      </w:r>
    </w:p>
    <w:p>
      <w:pPr>
        <w:pStyle w:val="Normal"/>
        <w:rPr/>
      </w:pPr>
      <w:r>
        <w:rPr/>
      </w:r>
    </w:p>
    <w:p>
      <w:pPr>
        <w:pStyle w:val="Normal"/>
        <w:rPr/>
      </w:pPr>
      <w:r>
        <w:rPr/>
        <w:t>Han-Jürgen Urban/Christoph Ehlscheid/Axel Gerntke, Der Neue Generationenvertrag. Sozialstaatliche Erneuerung in der Krise, Hamburg 2010, 262 S, xxx Euro</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ahoma"/>
      <w:color w:val="auto"/>
      <w:kern w:val="2"/>
      <w:sz w:val="24"/>
      <w:szCs w:val="24"/>
      <w:lang w:val="de-DE" w:eastAsia="zxx" w:bidi="zxx"/>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Lucida Sans Unicode" w:cs="Tahoma"/>
      <w:sz w:val="28"/>
      <w:szCs w:val="28"/>
    </w:rPr>
  </w:style>
  <w:style w:type="paragraph" w:styleId="Beschriftung">
    <w:name w:val="Beschriftung"/>
    <w:basedOn w:val="Normal"/>
    <w:qFormat/>
    <w:pPr>
      <w:suppressLineNumbers/>
      <w:spacing w:before="120" w:after="120"/>
    </w:pPr>
    <w:rPr>
      <w:rFonts w:cs="Tahoma"/>
      <w:i/>
      <w:iCs/>
      <w:sz w:val="24"/>
      <w:szCs w:val="24"/>
    </w:rPr>
  </w:style>
  <w:style w:type="paragraph" w:styleId="Verzeichnis">
    <w:name w:val="Verzeichnis"/>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4T07:54:27Z</dcterms:created>
  <dc:creator>Werner Rätz </dc:creator>
  <dc:description/>
  <dc:language>en-US</dc:language>
  <cp:lastModifiedBy/>
  <cp:revision>0</cp:revision>
  <dc:subject/>
  <dc:title/>
</cp:coreProperties>
</file>