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The Other Economic Summit 198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HAT COMES AFTER FULL EMPLOYMENT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ummar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 High unemployment will continue for many years, and fu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ment may never come back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 There are two opposing views of a post-employment society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first, that employment will be largely replaced by leisur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second, that employment will be largely replaced b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wnwork, i.e. various forms of self-organised local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me-based work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. Both these things will happen to some extent. Together the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provide a basis for a new approach to the problem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employment and the economy as a whole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. In particular, a revival of the local and household sectors w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nefit the people directly involved, and will also free the largerscal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ic sectors to become efficient and internationall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petitive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. New policy changes are therefore suggested for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ustrialised countries in the following fields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distribution of basic incomes, not through employment, bu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rough a Basic Income Schem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channels of investment, and means of access to land, f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k in the local and household sectors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planning, housing and development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employment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leisur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education and training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health and welfar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new products, materials and technologie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6. The effect of these policy changes will be to make the intern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ies of the industrialised countries more robust and selfreliant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and therefore less exploitative of third world economies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7. This, and the resulting widespread availability of moder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mall-scale technologies for local and household work, will creat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more favourable context for third world development tha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ventional policies for trade and aid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8. Employment has been a way of organising work that is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dependent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remotely controlled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specialised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instrumental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formal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masculine; and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Verdana" w:ascii="Verdana" w:hAnsi="Verdana"/>
          <w:sz w:val="26"/>
          <w:szCs w:val="26"/>
        </w:rPr>
        <w:t>exclusive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ypical forms of work in a post-employment society will b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fferent in these respect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9. The age of employment has coincided with the age of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economics - roughly the last two hundred years. W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ics, as a system of thought, be able to handle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mportant questions concerning work in the post-employm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ge?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-----------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1. Introductio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Britain today several million people are unemployed. In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untries represented at the June 1984 official economic summi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London the total number of people unemployed runs in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veral tens of millions. For third world countries the situation i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ven worse. In 1982 the International Labour Organisation (ILO)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stimated that a thousand million new jobs would have to b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reated by the year 2000 in order to achieve full employm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ldwide. The Director-General of the ILO commented: "It ha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 be fully understood that there will be no situation of ful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employment if we are speaking of conventional employment". </w:t>
      </w:r>
      <w:r>
        <w:rPr>
          <w:rFonts w:cs="Verdana" w:ascii="Verdana" w:hAnsi="Verdana"/>
          <w:sz w:val="17"/>
          <w:szCs w:val="17"/>
        </w:rPr>
        <w:t>1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1 </w:t>
      </w:r>
      <w:r>
        <w:rPr>
          <w:rFonts w:cs="Verdana" w:ascii="Verdana" w:hAnsi="Verdana"/>
          <w:sz w:val="20"/>
          <w:szCs w:val="20"/>
        </w:rPr>
        <w:t>In "Development Forum", November 1982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fact, most conventional economists and politicians still seem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im, though with diminishing assurance, that their particula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licies will bring back full employment in the long run. But yea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y year these claims seem more and more like utopian wishfu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nking as the impact of labour-saving technology,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petitive pressures of international trade, and the reluctanc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taxpayers to finance more public service jobs, point more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re clearly to the probability that much future economic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rowth, even if desirable on other counts, will be jobless growth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possibility cannot now be ignored that employment may b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coming an uneconomic way of getting much important work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done, just as slavery became uneconomic in its time.</w:t>
      </w:r>
      <w:r>
        <w:rPr>
          <w:rFonts w:cs="Verdana" w:ascii="Verdana" w:hAnsi="Verdana"/>
          <w:sz w:val="17"/>
          <w:szCs w:val="17"/>
        </w:rPr>
        <w:t xml:space="preserve">2 </w:t>
      </w:r>
      <w:r>
        <w:rPr>
          <w:rFonts w:cs="Verdana" w:ascii="Verdana" w:hAnsi="Verdana"/>
          <w:sz w:val="26"/>
          <w:szCs w:val="26"/>
        </w:rPr>
        <w:t>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alistic and responsible expectation must now be, not only tha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ny years of high unemployment lie ahead, but that fu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ment may never return again. Realistic and responsibl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adership must now take this contingency into account and ac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pon it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appropriate policies will be both practical and visionary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actical action is urgently needed to ease the lot of the million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people who face the prospect of continuing unemploym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w. Societies which continue to propagate the job ethic and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ink basic incomes with jobs, but which leave millions of peopl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jobless, will continue to inflict great damage on those people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n themselves. But the practical action must also be visionary: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measures taken to alleviate the immediate problem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employment should provide stepping stones to new way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ganising work, different from conventional employment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re are few signs that the official economic summit will giv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responsible and realistic leadership, or show the practicalit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vision, needed to deal effectively with the worldwid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blems of high unemployment and the future of work. One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aims of The Other Economic Summit is to rectify this. Thi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per is intended as a contribution to that aim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2 </w:t>
      </w:r>
      <w:r>
        <w:rPr>
          <w:rFonts w:cs="Verdana" w:ascii="Verdana" w:hAnsi="Verdana"/>
          <w:sz w:val="20"/>
          <w:szCs w:val="20"/>
        </w:rPr>
        <w:t>See the references to slavery in Adam Smith's "Wealth of Nations" and Karl Marx'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Capital"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2.Three Possible Futures For Work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There are three distinct views about the future of work.</w:t>
      </w:r>
      <w:r>
        <w:rPr>
          <w:rFonts w:cs="Verdana" w:ascii="Verdana" w:hAnsi="Verdana"/>
          <w:sz w:val="17"/>
          <w:szCs w:val="17"/>
        </w:rPr>
        <w:t xml:space="preserve">3 </w:t>
      </w:r>
      <w:r>
        <w:rPr>
          <w:rFonts w:cs="Verdana" w:ascii="Verdana" w:hAnsi="Verdana"/>
          <w:sz w:val="26"/>
          <w:szCs w:val="26"/>
        </w:rPr>
        <w:t>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eyword for the first is employment. The keyword for the seco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s leisure. The keyword for the third is ownwork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Business-As-Usual view assumes that employment w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tinue to be the normal form of work, and that most people'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ney incomes will be earned that way. This is how work ha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en organised and how incomes have been distributed in a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ustrialised countries since the industrial age began. This view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s reflected in the debate that still continues between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ventional orthodoxies of Right, Left and Centre, not abou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ether but about how full employment is to be restored.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sumption is that the industrialised countries will be able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ring about a reduction of working hours and a continuing shif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ut of employment in the manufacturing sector into employm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the information, knowledge and other service sectors of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y, in such a way as will create jobs for all who want them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t surprisingly, perhaps, academics are prominent among thos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o support this view, believing that education will be one of th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main growth areas for jobs in the coming years.</w:t>
      </w:r>
      <w:r>
        <w:rPr>
          <w:rFonts w:cs="Verdana" w:ascii="Verdana" w:hAnsi="Verdana"/>
          <w:sz w:val="17"/>
          <w:szCs w:val="17"/>
        </w:rPr>
        <w:t xml:space="preserve">4 </w:t>
      </w:r>
      <w:r>
        <w:rPr>
          <w:rFonts w:cs="Verdana" w:ascii="Verdana" w:hAnsi="Verdana"/>
          <w:sz w:val="26"/>
          <w:szCs w:val="26"/>
        </w:rPr>
        <w:t>A further hop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s that this revival of full employment and economic growth in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ustrialised countries will create expanding markets for thir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ld products, and thereby lead to expanding employm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pportunities for third world countries too. The Business-As-Usu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iew of the future of work as employment thus runs through th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first Brandt Report</w:t>
      </w:r>
      <w:r>
        <w:rPr>
          <w:rFonts w:cs="Verdana" w:ascii="Verdana" w:hAnsi="Verdana"/>
          <w:sz w:val="17"/>
          <w:szCs w:val="17"/>
        </w:rPr>
        <w:t xml:space="preserve">5 </w:t>
      </w:r>
      <w:r>
        <w:rPr>
          <w:rFonts w:cs="Verdana" w:ascii="Verdana" w:hAnsi="Verdana"/>
          <w:sz w:val="26"/>
          <w:szCs w:val="26"/>
        </w:rPr>
        <w:t>and underlies its proposals for tackling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ld's economic problems in the mutual interest of the Nort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the South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second view is based on a hyperexpansionist (HE) vision of a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st-industrial society, in which the dominant trend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velopment during the industrial age are emphasised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ccelerated. The growing gap between the more and the les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ighly skilled, and the growing distinction between core worker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3 </w:t>
      </w:r>
      <w:r>
        <w:rPr>
          <w:rFonts w:cs="Verdana" w:ascii="Verdana" w:hAnsi="Verdana"/>
          <w:sz w:val="20"/>
          <w:szCs w:val="20"/>
        </w:rPr>
        <w:t>See James Robertson, "The Sane Alternative: A Choice of Futures", revised edi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83, for a fuller account of these scenarios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4 </w:t>
      </w:r>
      <w:r>
        <w:rPr>
          <w:rFonts w:cs="Verdana" w:ascii="Verdana" w:hAnsi="Verdana"/>
          <w:sz w:val="20"/>
          <w:szCs w:val="20"/>
        </w:rPr>
        <w:t>For example, Tom Stonier in "The Wealth of Information", 1983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5 </w:t>
      </w:r>
      <w:r>
        <w:rPr>
          <w:rFonts w:cs="Verdana" w:ascii="Verdana" w:hAnsi="Verdana"/>
          <w:sz w:val="20"/>
          <w:szCs w:val="20"/>
        </w:rPr>
        <w:t>"North - South: A Programme for Survival", 1980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and peripheral workers</w:t>
      </w:r>
      <w:r>
        <w:rPr>
          <w:rFonts w:cs="Verdana" w:ascii="Verdana" w:hAnsi="Verdana"/>
          <w:sz w:val="17"/>
          <w:szCs w:val="17"/>
        </w:rPr>
        <w:t>6</w:t>
      </w:r>
      <w:r>
        <w:rPr>
          <w:rFonts w:cs="Verdana" w:ascii="Verdana" w:hAnsi="Verdana"/>
          <w:sz w:val="26"/>
          <w:szCs w:val="26"/>
        </w:rPr>
        <w:t>, will widen to the point where only a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inority of citizens will be employed. These will be highly skilled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ighly responsible, highly regarded, and highly paid member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technocratic elite, employed to run the automated factories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ut the space colonies into orbit, carry out research at the new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rontiers of knowledge, and manage the largely automate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inancial, communication, education, health, and welfa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rvices. The rest of the population will have no useful work t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do, and will live lives of leisure.</w:t>
      </w:r>
      <w:r>
        <w:rPr>
          <w:rFonts w:cs="Verdana" w:ascii="Verdana" w:hAnsi="Verdana"/>
          <w:sz w:val="17"/>
          <w:szCs w:val="17"/>
        </w:rPr>
        <w:t xml:space="preserve">7 </w:t>
      </w:r>
      <w:r>
        <w:rPr>
          <w:rFonts w:cs="Verdana" w:ascii="Verdana" w:hAnsi="Verdana"/>
          <w:sz w:val="26"/>
          <w:szCs w:val="26"/>
        </w:rPr>
        <w:t>In contrast to the typic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ustrial society, split between a superior minority of employer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an inferior majority of employees, the so-called leisu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ciety will be split between a superior minority of workers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 inferior majority of drones. This view has little to say abou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future of work in third world countrie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third view of the future of work is part of a distinctly differ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ision of a post-industrial society - based on a new direction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velopment, rather than on a continuation or acceleration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ustrial-age trends. We may call this scenario sane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umane,and ecological (SHE), implying that higher priority w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 given than in the industrial age to human growth, soci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justice, and ecological sustainability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r today's industrialised countries, this view foresees a shift to a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re decentralised society in which increasing numbers of peopl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ll organise useful and rewarding activity for themselve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stead of a widening split between those who work and thos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o live lives of leisure, there will be a merging of work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isure in many people's lives. Instead of a shift to a superservic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ciety dominated by experts, there will be a shift to selfservic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mutual aid; increasing numbers of people will tak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re control of their work and other aspects of their live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ereas technological developments in the earlier industrial ag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ad a centralising effect which deprived people of the capacity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trol their own work, and deprived many localities of economic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utonomy, the technological developments of today already poi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the other direction. In the fields of energy, food production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6 </w:t>
      </w:r>
      <w:r>
        <w:rPr>
          <w:rFonts w:cs="Verdana" w:ascii="Verdana" w:hAnsi="Verdana"/>
          <w:sz w:val="20"/>
          <w:szCs w:val="20"/>
        </w:rPr>
        <w:t>See John Atkinson, "Flexible Firm Takes Shape", Guardian, 18th April 1984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7 </w:t>
      </w:r>
      <w:r>
        <w:rPr>
          <w:rFonts w:cs="Verdana" w:ascii="Verdana" w:hAnsi="Verdana"/>
          <w:sz w:val="20"/>
          <w:szCs w:val="20"/>
        </w:rPr>
        <w:t>See Clive Jenkins and Barrie Sherman "The Collapse of Work", 1979, and "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ure Shock", 1981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od preparation, information technology (including hom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puters), building, plumbing, decorating, electrical work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urnishing, clothing - even hardware manufacturing with small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expensive, versatile robots - advanced small-scale technologie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ll help to bring productive work back into the home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eighbourhood, and enable local work to meet a greate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portion of local needs than today. Instead of an employm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ciety, or a leisure society, the post-industrial society will be a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wnwork society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r third world countries, the SHE vision foresees a comparabl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hift away from centralised, "trickle-down" developm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rategies, and from utopian hopes of one day achieving fu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ment in the formal economy, towards "anothe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development".</w:t>
      </w:r>
      <w:r>
        <w:rPr>
          <w:rFonts w:cs="Verdana" w:ascii="Verdana" w:hAnsi="Verdana"/>
          <w:sz w:val="17"/>
          <w:szCs w:val="17"/>
        </w:rPr>
        <w:t xml:space="preserve">8 </w:t>
      </w:r>
      <w:r>
        <w:rPr>
          <w:rFonts w:cs="Verdana" w:ascii="Verdana" w:hAnsi="Verdana"/>
          <w:sz w:val="26"/>
          <w:szCs w:val="26"/>
        </w:rPr>
        <w:t>"Another development" will give top priority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nabling local people to acquire the capacity to develop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mselves, and to become more self-reliant economically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ss dependent on exported commodities and cash crops. As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industrialised world, so in third world countries, a key featu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future patterns of work will be the growing use of small-scal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chnologies which people control for themselve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SHE vision thus foresees, in industrialised and third worl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untries alike, a growing tendency for development to aim a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her greater economic self-reliance at every level - household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cal and regional, as well as national. For the internation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y this will mean a reversal of the past tendency toward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 ever more specialised international division of labour and a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ver greater degree of dependence by different nations on on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other for economic essentials such as staple foods and energ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pplies. Reversing these trends, supporters of the SHE scenari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rgue, could have the additional advantage of reducing cause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ternational tension and possible conflict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8 </w:t>
      </w:r>
      <w:r>
        <w:rPr>
          <w:rFonts w:cs="Verdana" w:ascii="Verdana" w:hAnsi="Verdana"/>
          <w:sz w:val="20"/>
          <w:szCs w:val="20"/>
        </w:rPr>
        <w:t>For the concept of another development see Development Dialogue, the journal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ag Hammarskjold Foundation, Uppsala, Sweden, and the IFDA Dossier,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rnal of the International Foundation for Development Alternatives, Nyo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witzerland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3. A New Policy Approac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f we ask, not which of these three possible futures for work w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ike best, but which of them the actual future of work is mos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ikely to resemble, the realistic answer must be that the actu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uture of work is almost certain to contain elements of all three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 some extent work will continue to be organised as jobs, and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me extent money incomes will continue to be linked wit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ment. To some extent there will continue to be a widen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ap between the activities of the more highly and less highl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killed members of society, a general increase in leisure, and a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eakening of the link between employment and income. And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me extent there will be a revival of local economies, a growt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self-organised work, and a blurring of work and leisure. A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alistic approach to the future of work and the problem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employment must take all these elements into account.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llowing section of the paper summarises a range of policie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ch do precisely that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wever, if we ask which of the three possible futures for work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tains most hope, a great deal of weight must be given to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rd - i.e. to the SHE scenario, centring around an increase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wnwork. Only by going in that direction shall we be sure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voiding the miseries of a Business As Usual society whic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tinues to preach that everyone should have a job when job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re no longer available, and the evils of a HE society in which a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ite of superior workers dominates a mass of inferior drone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reover, it is a safe prediction that the actual future of work w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nd quite strongly toward the SHE scenario. This is partly f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egative reasons. The existing, centralised, employment-base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ays of organising work, distributing income and provid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elfare are beginning to break down; and it is difficult to se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at remedies the Business As Usual and HE scenarios offer f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s. But there are positive reasons too that support the S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cenario. One of these, already mentioned, is that the new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rontiers of technology face this way. Another is that changes i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people's values are now moving this way too</w:t>
      </w:r>
      <w:r>
        <w:rPr>
          <w:rFonts w:cs="Verdana" w:ascii="Verdana" w:hAnsi="Verdana"/>
          <w:sz w:val="17"/>
          <w:szCs w:val="17"/>
        </w:rPr>
        <w:t>9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9 </w:t>
      </w:r>
      <w:r>
        <w:rPr>
          <w:rFonts w:cs="Verdana" w:ascii="Verdana" w:hAnsi="Verdana"/>
          <w:sz w:val="20"/>
          <w:szCs w:val="20"/>
        </w:rPr>
        <w:t>See, for example, "Work and Human Values: An International Report on Jobs in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80s and 1990s", Aspen Institute, 1983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 some shift towards economic revival at household and loc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vels is a likely prospect for the industrialised countries is clea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from looking at the four principal sectors of the economy.</w:t>
      </w:r>
      <w:r>
        <w:rPr>
          <w:rFonts w:cs="Verdana" w:ascii="Verdana" w:hAnsi="Verdana"/>
          <w:sz w:val="17"/>
          <w:szCs w:val="17"/>
        </w:rPr>
        <w:t>10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ctor 1 is the capital-intensive, highly automated, mas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duction sector. Employment there is bound to continue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cline. If businesses in this sector are to be internationall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petitive, they must continue to improve their productivity -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ch means that employment in the sector must continue on a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wnward trend. If they are not internationally competitive, tha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itself will bring a further decline in employment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ctor 2 is the large-scale services sector. Employment there i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so more likely to decline than to rise. Within the next five or te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ears office automation and structural changes in the financi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rvices industry could very well bring a downturn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ment in banking, insurance and commercial service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 kind; and limits on public expenditure are likely to preclud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uch expansion in employment in nationwide public services lik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ducation and health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s leaves Sectors 3 and 4, the local and household sectors, a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main potential growth areas for work. New work in thes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ctors will include some expansion of conventional form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ment in small local businesses and some expansion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me-based self-employment in professions and trades. But i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ll also include an expansion of work in a whole range of loc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ctivities and enterprises like community businesses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munity associations which, though they will have to b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ically viable, will not be exclusively economic in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rmal sense of the word. Similarly, it will include expande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usehold production of goods and services for direc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sumption by household and family members and clos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eighbours - in other words, an expansion of the inform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y, reversing the migration of work to the formal econom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scussed in Section 5 below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10 </w:t>
      </w:r>
      <w:r>
        <w:rPr>
          <w:rFonts w:cs="Verdana" w:ascii="Verdana" w:hAnsi="Verdana"/>
          <w:sz w:val="20"/>
          <w:szCs w:val="20"/>
        </w:rPr>
        <w:t>This four-sector model of the economy was termed "plus-industrial",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Management for the 21st Century", 1982. Also see Turning Point, "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istribution of Work", 1981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xpansion of useful work in the local and household sectors w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duce the dependency of localities and households on job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vided by the large-scale organisations of Sectors 1 and 2, a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ell as on goods and services purchased from them or provide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y them at public expense. This reduction of dependency will b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ubly significant. In the first place, it will contribute directly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wellbeing of the localities and households concerned, many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ch today are suffering unemployment and hardship as a resul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failed dependency on employing and social welfa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ganisations outside their own control. In the second place, b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lieving the organisations of Sector 1 and Sector 2 of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bligation to provide routine work and routine services f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calities and households which could provide such work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rvices for themselves, it will free those organisations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come more efficient in their own proper spheres. This w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pply both to firms competing economically in internation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rkets in ways in which local and household enterprises canno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 expected to compete, and to organisations provid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phisticated social services, such as hi-tech hospital services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ch self-help and mutual aid at local and household level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nnot be expected to provide. In other words, the revival of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cal and household economies (and the expansion of work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tributing to them) will make an essential indirect contributio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 the further development of the big organisations of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tional economy and the welfare state, and will thus be a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ssential feature of a successful strategy to improve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fficiency and the international competitiveness of the econom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as a whole. </w:t>
      </w:r>
      <w:r>
        <w:rPr>
          <w:rFonts w:cs="Verdana" w:ascii="Verdana" w:hAnsi="Verdana"/>
          <w:sz w:val="17"/>
          <w:szCs w:val="17"/>
        </w:rPr>
        <w:t xml:space="preserve">11 </w:t>
      </w:r>
      <w:r>
        <w:rPr>
          <w:rFonts w:cs="Verdana" w:ascii="Verdana" w:hAnsi="Verdana"/>
          <w:sz w:val="26"/>
          <w:szCs w:val="26"/>
        </w:rPr>
        <w:t>This is not understood by any of the convention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ic and political schools of thought. It may be the singl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st important point made in this paper. It is underlined in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scussion about incomes that follows now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11 </w:t>
      </w:r>
      <w:r>
        <w:rPr>
          <w:rFonts w:cs="Verdana" w:ascii="Verdana" w:hAnsi="Verdana"/>
          <w:sz w:val="20"/>
          <w:szCs w:val="20"/>
        </w:rPr>
        <w:t>See "The Sane Alternative", Chapter 3. Also my paper on "The Role of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l Sector in Tomorrow's Dual Economy" given at a Swedish Governme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rence in June 1983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4. A Range Of Policy Initiative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following paragraphs summarise some examples of the rang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policy initiatives that will be needed. They apply primarily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industrialised countries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Income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st industrialised countries accept an obligation to ensure tha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very citizen receives an adequate subsistence income. But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sumption still is that the normal way to get this income is from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id employment. People who get it from the state in the form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employment benefits and social security benefits are st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reated as unfortunate exceptions to the general rule. Thes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nefits are, therefore, almost always subject to conditions whic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verely limit the recipients' freedom to commit themselves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seful activities, such as training or voluntary work (since thes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ight make them unavailable to take a conventional job - if on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xisted), and heavily discourage them from trying to build up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id work on their own account. The assumption is that peopl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o don't have a job can do no work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 assumption must now be regarded as out of date, in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ight of the high unemployment levels in prospect for the nex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n or fifteen years, and the possibility that full employment ma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ever be restored. Administrative changes must be made, so tha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eople in receipt of benefits are no longer prevented from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ending their time usefully and building up new source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come for themselves. Already some limited schemes have bee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troduced with this aim. But they only tinker with the underly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blem. Its solution requires a rationalisation of the personal tax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benefits systems in a Basic Income Scheme, which w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conditionally entitle all citizens to receive an adequate untaxe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bsistence income from the state, and allow them the freedom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 top this up with additional taxed income from other sources if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they so choose.</w:t>
      </w:r>
      <w:r>
        <w:rPr>
          <w:rFonts w:cs="Verdana" w:ascii="Verdana" w:hAnsi="Verdana"/>
          <w:sz w:val="17"/>
          <w:szCs w:val="17"/>
        </w:rPr>
        <w:t xml:space="preserve">12 </w:t>
      </w:r>
      <w:r>
        <w:rPr>
          <w:rFonts w:cs="Verdana" w:ascii="Verdana" w:hAnsi="Verdana"/>
          <w:sz w:val="26"/>
          <w:szCs w:val="26"/>
        </w:rPr>
        <w:t>This will open up a more flexible set of work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leisure options for everyone, ranging from full-time pai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ment, through part-time paid employment and part-tim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12 </w:t>
      </w:r>
      <w:r>
        <w:rPr>
          <w:rFonts w:cs="Verdana" w:ascii="Verdana" w:hAnsi="Verdana"/>
          <w:sz w:val="20"/>
          <w:szCs w:val="20"/>
        </w:rPr>
        <w:t>See Keith Roberts, "Automation, Unemployment and Distribution of Income"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82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volvement in unpaid and voluntary work, to full-tim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volvement in unpaid and voluntary work - with the opportunit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 vary the work pattern from one period of life to another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Basic Income Scheme, or Guaranteed Basic Income, w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multaneously achieve a number of apparently disparat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urposes. First, from a social point of view, it will reduce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cial stigma now suffered by those who are unemployed 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ceiving social security; they will simply receive thei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uaranteed basic income from the state in the same way as a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ther citizens. It will also do away with the so-called "povert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rap", which today makes it pointless for many recipient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nefits to try to increase their income and improve thei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tuation. Second, from an economic point of view,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uaranteed Basic Income will open up the possibility of a muc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reer labour market, by excluding the subsistence element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ees' incomes from the wages and salaries paid b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ers. It will thus contribute to national economic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petitiveness. Third, from a more general socioeconomic poi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view, the Guaranteed Basic Income will make it possible f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ny more people than today to take part in local activities of a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oluntary or semi-voluntary nature, thus contributing to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elfare and amenity of themselves, their families and fellowcitizens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reducing their dependence on the welfare state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Investment, Capital and L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uring the employment age, it has been assumed that employer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ll provide the land, premises, equipment and other form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pital needed for people's work. Investment grants and othe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rms of financial assistance, as well as depreciation allowances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re given to employing organisations to enable them t o creat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maintain jobs. These forms of assistance and incentiv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scriminate in favour of employment and against other kind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k, and are to that extent an obstacle to the revival of selforganise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k in and around people's homes and in small loc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nterprises. Rather than extending these forms of assistance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ductive investment in households and local enterprises, the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hould probably be wound up altogether. Their loss would hardl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ncel out the financial benefit that employers will receive from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introduction of the Basic Income Scheme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ew mechanisms and new institutions will be needed to enabl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eople to channel their savings into investment in small-scal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cal activities of their own choice, whose needs cannot b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andled by the centralised financial institutions dominant today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ganisations like OECD are, in fact, already beginning to look a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the financial needs of local employment initiatives.</w:t>
      </w:r>
      <w:r>
        <w:rPr>
          <w:rFonts w:cs="Verdana" w:ascii="Verdana" w:hAnsi="Verdana"/>
          <w:sz w:val="17"/>
          <w:szCs w:val="17"/>
        </w:rPr>
        <w:t xml:space="preserve">13 </w:t>
      </w:r>
      <w:r>
        <w:rPr>
          <w:rFonts w:cs="Verdana" w:ascii="Verdana" w:hAnsi="Verdana"/>
          <w:sz w:val="26"/>
          <w:szCs w:val="26"/>
        </w:rPr>
        <w:t>New way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ll have to be developed to enable people with little capital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w incomes to build up "sweat equity" for themselves - f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xample by helping to build their own houses, and to plan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uild their own new communities. In Britain two such curren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schemes are the Lightmoor Project at Telford New Town </w:t>
      </w:r>
      <w:r>
        <w:rPr>
          <w:rFonts w:cs="Verdana" w:ascii="Verdana" w:hAnsi="Verdana"/>
          <w:sz w:val="17"/>
          <w:szCs w:val="17"/>
        </w:rPr>
        <w:t xml:space="preserve">14 </w:t>
      </w:r>
      <w:r>
        <w:rPr>
          <w:rFonts w:cs="Verdana" w:ascii="Verdana" w:hAnsi="Verdana"/>
          <w:sz w:val="26"/>
          <w:szCs w:val="26"/>
        </w:rPr>
        <w:t>and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the Greentown Project at Milton Keynes. </w:t>
      </w:r>
      <w:r>
        <w:rPr>
          <w:rFonts w:cs="Verdana" w:ascii="Verdana" w:hAnsi="Verdana"/>
          <w:sz w:val="17"/>
          <w:szCs w:val="17"/>
        </w:rPr>
        <w:t>15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ew forms of land tenure, including land-holding by communit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nd trusts and community development trusts, may have to b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volved for projects such as these. More generally, ways will hav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 be found of making land available to people and loc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nterprises needing land for their work, on terms which suc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eople and enterprises can afford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Planning, Housing and Developm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lanning, housing and development policies all assume toda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 people's work will be done on employers' premises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ganised by employers. So planning regulations often prev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eople from working in and around their homes; and build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gulations prevent them from adapting their homes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ductive purposes. Architects design people's homes as place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consumption and leisure, providing no space for productiv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k to be done there. Development policies seek to perpetuat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cal vulnerability by attracting outside employers into a distric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stead of helping local people to organise their own work. A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se policies need to be reviewed. Higher priority will have to b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13 </w:t>
      </w:r>
      <w:r>
        <w:rPr>
          <w:rFonts w:cs="Verdana" w:ascii="Verdana" w:hAnsi="Verdana"/>
          <w:sz w:val="20"/>
          <w:szCs w:val="20"/>
        </w:rPr>
        <w:t>As part of the Co-operative Action Programme on Local Initiatives for Employme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ion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14 </w:t>
      </w:r>
      <w:r>
        <w:rPr>
          <w:rFonts w:cs="Verdana" w:ascii="Verdana" w:hAnsi="Verdana"/>
          <w:sz w:val="20"/>
          <w:szCs w:val="20"/>
        </w:rPr>
        <w:t>Information from Town and Country Planning Association, 17 Carlton Hou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ace, London SW1 5AS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15 </w:t>
      </w:r>
      <w:r>
        <w:rPr>
          <w:rFonts w:cs="Verdana" w:ascii="Verdana" w:hAnsi="Verdana"/>
          <w:sz w:val="20"/>
          <w:szCs w:val="20"/>
        </w:rPr>
        <w:t>Greentown Group, Urban Studies Centre, Milton Keynes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iven to enabling people to organise work for themselves in thei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own households and localities. </w:t>
      </w:r>
      <w:r>
        <w:rPr>
          <w:rFonts w:cs="Verdana" w:ascii="Verdana" w:hAnsi="Verdana"/>
          <w:sz w:val="17"/>
          <w:szCs w:val="17"/>
        </w:rPr>
        <w:t>16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Employment Policie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ing organisations should be encouraged to help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ees to become less dependent on them for providing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ganising their work. For example, they can help redunda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ees to set up businesses of their own; hire former fulltim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ees to work for a period on a part-time contractu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sis, thus enabling them to build up work for other customer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clients, and eventually to become successfully selfemployed;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elp redundant or retired employees to involv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mselves in voluntary work. They can introduce job-shar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chemes and part-time jobs, thus giving employees (men, as we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 women) opportunities for a dual work-role in the paid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paid sectors. Example of all these things are already to b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found in Britain, though on a small scale as yet .</w:t>
      </w:r>
      <w:r>
        <w:rPr>
          <w:rFonts w:cs="Verdana" w:ascii="Verdana" w:hAnsi="Verdana"/>
          <w:sz w:val="17"/>
          <w:szCs w:val="17"/>
        </w:rPr>
        <w:t>17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Leisu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a full-employment society a sharp distinction has been mad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tween work and leisure. The assumption has been that peopl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ll enjoy leisure when they are not at work, and that leisu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oods and leisure services will be provided for leisure consumers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ither being purchased directly from firms in the leisure industr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 being provided at public expense. Proponents of the so-calle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isure society argue, therefore, that the increasing numbers of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16 </w:t>
      </w:r>
      <w:r>
        <w:rPr>
          <w:rFonts w:cs="Verdana" w:ascii="Verdana" w:hAnsi="Verdana"/>
          <w:sz w:val="20"/>
          <w:szCs w:val="20"/>
        </w:rPr>
        <w:t>Many planners and other local government officials are personally well aware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17 </w:t>
      </w:r>
      <w:r>
        <w:rPr>
          <w:rFonts w:cs="Verdana" w:ascii="Verdana" w:hAnsi="Verdana"/>
          <w:sz w:val="20"/>
          <w:szCs w:val="20"/>
        </w:rPr>
        <w:t>Concerned as the present paper mainly is with a new approach to economi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s and the future of work, I have not done justice in this paragraph to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ous forms of action needed to redistribute existing employment and to crea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ernative forms of near-employment. As regards the latter, there will probab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ways be a need for special arrangements to provide work for certain categories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ople - such as young people and, perhaps, disabled people - who may not be ab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ther to find jobs or organise work for themselves. Many Manpower Servic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ssion projects aim to do this, as - on a more permanent basis - does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th Call" proposal to provide young people with special opportunities f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ty service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eople without employment will create an expanded need fo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leisure facilities and leisure services. </w:t>
      </w:r>
      <w:r>
        <w:rPr>
          <w:rFonts w:cs="Verdana" w:ascii="Verdana" w:hAnsi="Verdana"/>
          <w:sz w:val="17"/>
          <w:szCs w:val="17"/>
        </w:rPr>
        <w:t>18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wever, expansion of the leisure industry and leisure service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ll only be part of the picture. Increased emphasis will have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 given to enabling people to undertake leisure activities tha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re positively useful (such as voluntary work), leisure activitie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 positively save money, (such as growing vegetables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ing DIY repairs to one's own house), and leisure activities tha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n actuallv bring in an income. In other words, new policies f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isure should be designed to encourage leisure pursuits that fa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thin a wider range of useful and productive activities embrac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oth work and leisure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Education and Train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thodox opinion is concerned that education and training shoul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elp to prepare people for jobs. Important new initiatives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cent years in Britain, for example, have been to do with Yout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raining, Work Experience, and Education for Capability - all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sense of giving people education, training or experience tha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will better equip them as employees. </w:t>
      </w:r>
      <w:r>
        <w:rPr>
          <w:rFonts w:cs="Verdana" w:ascii="Verdana" w:hAnsi="Verdana"/>
          <w:sz w:val="17"/>
          <w:szCs w:val="17"/>
        </w:rPr>
        <w:t>19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s is not necessarily undesirable in itself. But, given the futu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spects for employment, the emphasis must now shift toward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ducating and training people in a wider range of practical skill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ch will help them to live without employment, to mak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ductive use of their leisure, and to organise useful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atisfying work for themselves. "Education for self-sufficiency"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, better, "education for co-operative self-reliance", conveys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nse of what is needed,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Health and Welfa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shift of emphasis from employment to ownwork and leisure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the revival of the local and household sectors of economic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18 </w:t>
      </w:r>
      <w:r>
        <w:rPr>
          <w:rFonts w:cs="Verdana" w:ascii="Verdana" w:hAnsi="Verdana"/>
          <w:sz w:val="20"/>
          <w:szCs w:val="20"/>
        </w:rPr>
        <w:t>See "The Leisure Shock" - note 7 above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19 </w:t>
      </w:r>
      <w:r>
        <w:rPr>
          <w:rFonts w:cs="Verdana" w:ascii="Verdana" w:hAnsi="Verdana"/>
          <w:sz w:val="20"/>
          <w:szCs w:val="20"/>
        </w:rPr>
        <w:t>The references are to Manpower Services Commission projects and the Roy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ety of Arts' Education for Capability scheme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ctivity, will go with a necessary shift in health and welfa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ioritie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re is evidence from many industrialised countries that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ventional welfare state cannot be developed much further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ts present form. There will have to be a switch of emphasis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rapies and forms of care in which self-help and mutual ai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lay a greater part, including the so-called "alternative" therapie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ch take account of the psychosomatic nature of health. The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ust also be a switch of emphasis away from the cure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ckness and from remedial action on social problems that hav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ready become acute, to the creation of physical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sychological conditions in which people will be able to liv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ealthier and more satisfactory live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necessary shift of emphasis in health and social policies w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 directly facilitated by the shift to post-employment pattern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k, and the revival of the local and household sectors of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activity that will go with it. </w:t>
      </w:r>
      <w:r>
        <w:rPr>
          <w:rFonts w:cs="Verdana" w:ascii="Verdana" w:hAnsi="Verdana"/>
          <w:sz w:val="17"/>
          <w:szCs w:val="17"/>
        </w:rPr>
        <w:t>20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Products, Materials, Technologie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development and diffusion of a wide range of small-scal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ew technologies, as the revival of the local and househol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including informal) sectors of the economy takes off, will b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uelled to a great extent by market forces. Some busines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rategists, financiers, and industrial and commercial innovator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ll get in early; others will wake up too late. But there will als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 scope for government departments, research institutes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ther public bodies to study the potential demand and promot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the required innovation. </w:t>
      </w:r>
      <w:r>
        <w:rPr>
          <w:rFonts w:cs="Verdana" w:ascii="Verdana" w:hAnsi="Verdana"/>
          <w:sz w:val="17"/>
          <w:szCs w:val="17"/>
        </w:rPr>
        <w:t>21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20 </w:t>
      </w:r>
      <w:r>
        <w:rPr>
          <w:rFonts w:cs="Verdana" w:ascii="Verdana" w:hAnsi="Verdana"/>
          <w:sz w:val="20"/>
          <w:szCs w:val="20"/>
        </w:rPr>
        <w:t>See the Swedish Government's report 'Time To Care", 1984. Recent publication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lifestyles and health from the World Health Organisation (European Region)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enhagen, are also relevant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21 </w:t>
      </w:r>
      <w:r>
        <w:rPr>
          <w:rFonts w:cs="Verdana" w:ascii="Verdana" w:hAnsi="Verdana"/>
          <w:sz w:val="20"/>
          <w:szCs w:val="20"/>
        </w:rPr>
        <w:t>See recent reports from Intermediate Technology Publications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International Implication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direct impact of the policy initiatives summarised above w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 mainly on the internal employment patterns and domestic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ies of the industrialised countries. However, by mak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ose economies more self-reliant, and therefore less exploitativ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the third world, they will help to create conditions in whic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rd world countries will be able to develop more self-relian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economies too.</w:t>
      </w:r>
      <w:r>
        <w:rPr>
          <w:rFonts w:cs="Verdana" w:ascii="Verdana" w:hAnsi="Verdana"/>
          <w:sz w:val="17"/>
          <w:szCs w:val="17"/>
        </w:rPr>
        <w:t xml:space="preserve">22 </w:t>
      </w:r>
      <w:r>
        <w:rPr>
          <w:rFonts w:cs="Verdana" w:ascii="Verdana" w:hAnsi="Verdana"/>
          <w:sz w:val="26"/>
          <w:szCs w:val="26"/>
        </w:rPr>
        <w:t>In fact, this will be a far more positiv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tribution to development in the third world than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ustrialised countries could ever make through convention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rms of trade and aid. A more direct contribution will come from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new availability in the industrialised countries of up-to-dat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mall-scale technologies in every field. Though developed f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despread use within the industrialised countries themselves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se new technologies will also become available to the thir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ld on a scale not envisaged by conventional developm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rategies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A Further Comm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cause this paper has been written for The Other Economic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mmit, it has concentrated attention on the kinds of polic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itiatives that governments should consider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s makes it all the more important to stress that the new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tterns of work characteristic of the post-employment age w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t be created primarily by government action. They will b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reated primarily by people, out of their own energies,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sponse to their own situations, their own needs, and their ow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alue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overnment's role will be important. But it will be mainly a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acilitating role - removing obstacles, such as the existing system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income provision for unemployed people and the exist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sumptions underlying planning, housing and developm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licies, which make it virtually impossible today for most peopl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 organise productive and useful work for themselves, and which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22 </w:t>
      </w:r>
      <w:r>
        <w:rPr>
          <w:rFonts w:cs="Verdana" w:ascii="Verdana" w:hAnsi="Verdana"/>
          <w:sz w:val="20"/>
          <w:szCs w:val="20"/>
        </w:rPr>
        <w:t>For example, see Frances Moore Lappe and Joseph Collins, "Food First", 1978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us perpetuate their dependency on (non-existent) employment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overnments' task will be an enabling task, enabling people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hake off this dependency, and to take up new opportunities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ew responsibilities for organising their own activities, their ow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ic wellbeing, and their own welfare, to a greater ext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n is possible for them to do today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5. Some Attributes Of Work: A Review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uring the age of employment, certain attributes of work hav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e to be taken for granted. These must now be reviewed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Work as a Dependent Activit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ment became the normal way of organising work whe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common people were excluded from the land - for example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y the land enclosures of 17th and 18th century England. It wa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ell understood at the time that, by depriving people of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ance of economic independence, the enclosures would mak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m dependent on paid labour and compel them to work f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ers. It was hoped that "the subordination of the lowe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ranks of society would be thereby considerably secured". </w:t>
      </w:r>
      <w:r>
        <w:rPr>
          <w:rFonts w:cs="Verdana" w:ascii="Verdana" w:hAnsi="Verdana"/>
          <w:sz w:val="17"/>
          <w:szCs w:val="17"/>
        </w:rPr>
        <w:t>23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introduction of the factory system brought a further los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utonomy at work. For example, weavers in England in the earl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8th century may often have been miserably poor. But at leas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y worked together in family groups in their cottages, in charg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their own work, fitting it in with other household activities,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alking, singing, and taking their meals as and when the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themselves decided. Factory discipline put a stop to all that. </w:t>
      </w:r>
      <w:r>
        <w:rPr>
          <w:rFonts w:cs="Verdana" w:ascii="Verdana" w:hAnsi="Verdana"/>
          <w:sz w:val="17"/>
          <w:szCs w:val="17"/>
        </w:rPr>
        <w:t>24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Since then, so it is argued,</w:t>
      </w:r>
      <w:r>
        <w:rPr>
          <w:rFonts w:cs="Verdana" w:ascii="Verdana" w:hAnsi="Verdana"/>
          <w:sz w:val="17"/>
          <w:szCs w:val="17"/>
        </w:rPr>
        <w:t xml:space="preserve">25 </w:t>
      </w:r>
      <w:r>
        <w:rPr>
          <w:rFonts w:cs="Verdana" w:ascii="Verdana" w:hAnsi="Verdana"/>
          <w:sz w:val="26"/>
          <w:szCs w:val="26"/>
        </w:rPr>
        <w:t>the development of scientific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nagement has consistently aimed to limit the autonomy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ees at work. However that may be, there is no doubt tha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st people now take for granted their dependency on a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23 </w:t>
      </w:r>
      <w:r>
        <w:rPr>
          <w:rFonts w:cs="Verdana" w:ascii="Verdana" w:hAnsi="Verdana"/>
          <w:sz w:val="20"/>
          <w:szCs w:val="20"/>
        </w:rPr>
        <w:t>Contemporary official report quoted in Christopher Hill, "Reformation to Industri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olution", 1969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24 </w:t>
      </w:r>
      <w:r>
        <w:rPr>
          <w:rFonts w:cs="Verdana" w:ascii="Verdana" w:hAnsi="Verdana"/>
          <w:sz w:val="20"/>
          <w:szCs w:val="20"/>
        </w:rPr>
        <w:t>E.P. Thompson, "The Making of the English Working Class", 1968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25 </w:t>
      </w:r>
      <w:r>
        <w:rPr>
          <w:rFonts w:cs="Verdana" w:ascii="Verdana" w:hAnsi="Verdana"/>
          <w:sz w:val="20"/>
          <w:szCs w:val="20"/>
        </w:rPr>
        <w:t>See, for example, Harry Braverman, "Labor and Monopoly Capital", 1974;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e Cooley, "Architect or Bee? The Human Technology Relationship"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er to provide them with work. Whereas the commo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eople of the 18th century protested and rioted against be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urned into wage labourers, the trade unionists of the 20t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entury protest and strike for their right to remain dependent o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employment. </w:t>
      </w:r>
      <w:r>
        <w:rPr>
          <w:rFonts w:cs="Verdana" w:ascii="Verdana" w:hAnsi="Verdana"/>
          <w:sz w:val="17"/>
          <w:szCs w:val="17"/>
        </w:rPr>
        <w:t>26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Work as Activity under Remote Contro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Just as individual people and households have lost control ove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ir own work during the employment age, so towns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stricts and localities have lost control over theirs.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ustrialised and third world countries alike, local work ha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e to be increasingly dependent on decisions taken elsewhere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Just as people and households have become increasingl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pendent on earning money to spend on goods and service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y no longer produce for themselves, so localities likewise hav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come increasingly dependent on working for employers base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sewhere to earn money to spend on importing goods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rvices that they no longer produce locally for themselves.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ulnerability of many towns and districts all over the world toda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flects this loss of local economic autonomy, just as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ulnerability of unemployed individuals reflects their lack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ic autonomy at the personal level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Work as.Specialised Activit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ver since Adam Smith wrote "Wealth of Nations" just over 200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ears ago, specialisation has been regarded as synonymous wit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ic progres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t has not just been individuals who have specialised in thei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k. Localities and regions have specialised in coal-mining, 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eelmaking, or ship-building, or fruit-growing, or coffee-growing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 fishing, or tourism, or glass-making, or whatever. Whateve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ir specialism, specialist persons and specialist localities hav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come more and more vulnerable to economic changes outsid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ir control. This vulnerability is now a key feature of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ic and social problems of the world today. It applies no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26 </w:t>
      </w:r>
      <w:r>
        <w:rPr>
          <w:rFonts w:cs="Verdana" w:ascii="Verdana" w:hAnsi="Verdana"/>
          <w:sz w:val="20"/>
          <w:szCs w:val="20"/>
        </w:rPr>
        <w:t>This point is made by Ivan Illich in "Shadow Work", 1981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nly to the industrialised world. Precisely the same is true, ofte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n an even more disastrous scale, for third world countrie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r many people and in many places the desirable limit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ic specialisation has now been reached, if not passed.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lative costs and benefits of specialisation and self-reliance now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nd to favour the latter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Work as Instrumental Activit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 industrialised societies have developed, work has becom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re impersonal and the purposes of work have become mo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mote from people's own live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ne early cause of this was that the technologies typical of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ustrial age required increasing division of labour. They thu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avoured large-scale organisation. Having pulled work out of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me into the factory, they led to the replacement of sma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actories by big ones. Then rail and, subsequently, road transpor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nabled people to commute longer and longer distances to work;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til in due course, in late industrial societies, most people hav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e to accept that the energies which they channel into thei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king lives will be spent in places and on purpose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connected with their home and family, their neighbours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ir friends, and even the locality in which they live.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urposes of work have become instrumental, rather tha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trinsic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s instrumental character of most employment ha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sconnected people from a sense of personal responsibility f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outcome of their work, in three particular respects: in term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its contribution to their own self-development; in terms of it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ffect on the interests of other people; and in terms of its impac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n the natural environment. Just as the dominant economic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nking of the industrial age has been blind to the need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ersonal development, social justice and ecological sustainability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 the dominant form of work during the industrial age (i.e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employment) has largely excluded these from its objectives.</w:t>
      </w:r>
      <w:r>
        <w:rPr>
          <w:rFonts w:cs="Verdana" w:ascii="Verdana" w:hAnsi="Verdana"/>
          <w:sz w:val="17"/>
          <w:szCs w:val="17"/>
        </w:rPr>
        <w:t>27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27 </w:t>
      </w:r>
      <w:r>
        <w:rPr>
          <w:rFonts w:cs="Verdana" w:ascii="Verdana" w:hAnsi="Verdana"/>
          <w:sz w:val="20"/>
          <w:szCs w:val="20"/>
        </w:rPr>
        <w:t>E.F. Schumacher in "Good Work", 1979, and William Morris in "Useful Work Versu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less Toil", 1885, are among those who have drawn attention to this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Work as Formal Activit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ereas our pre-industrial ancestors mostly worked to produc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oods and provide services for themselves and one another on a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erson-to-person basis outside the market economy, we now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k to produce goods and services as paid employee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ganisations which provide them to customers, consumers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ients. In other words, work has migrated from the informal t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the formal economy.</w:t>
      </w:r>
      <w:r>
        <w:rPr>
          <w:rFonts w:cs="Verdana" w:ascii="Verdana" w:hAnsi="Verdana"/>
          <w:sz w:val="17"/>
          <w:szCs w:val="17"/>
        </w:rPr>
        <w:t xml:space="preserve">28 </w:t>
      </w:r>
      <w:r>
        <w:rPr>
          <w:rFonts w:cs="Verdana" w:ascii="Verdana" w:hAnsi="Verdana"/>
          <w:sz w:val="26"/>
          <w:szCs w:val="26"/>
        </w:rPr>
        <w:t>So pervasive has been this process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rmalisation, that politicians, economists, business people, trad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unionists and many other people now assume that the form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y, in which people's work takes the form of jobs and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ch transactions have a money tag attached, is the only part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economy that counts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us conventional measurements of economic production such a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ross Domestic Product (GDP) and Gross National Product (GNP)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re based on the money values of the transactions of the form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y. These calculations measure the value of the work tha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s done, and the number of people working is measured by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umber of people in jobs. The shortcomings of GDP and GNP a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easures for past economic progress and as targets for futu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ic achievement are now well-known, and will no doubt b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entioned in other TOES papers. So far as work is concerned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misconception is that paid work has positive value, but tha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paid work does not. For example, if everyone stopped cook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eating at home and cooked and ate in restaurants instead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s would not necessarily mean a higher standard of living or a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mproved quality of life. But the statistics would show a bi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crease in the value of work done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assumption that people's economic and social activities don'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ally count unless the economists, accountants and statistician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n actually count them, is an example of the much more gener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-called "Cartesian" approach that has been typical of ever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ield of understanding during the industrial age. However, in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st few years the arbitrariness and irrationality of thi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28 </w:t>
      </w:r>
      <w:r>
        <w:rPr>
          <w:rFonts w:cs="Verdana" w:ascii="Verdana" w:hAnsi="Verdana"/>
          <w:sz w:val="20"/>
          <w:szCs w:val="20"/>
        </w:rPr>
        <w:t>For a fuller discussion of the dual (formal/informal) economy see "The Sa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ernative" - note 3 above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sumption, that the only important phenomena are those whic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n be measured and calculated, has begun to be seriousl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allenged in such fields as medicine and science. Similarly,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last few years an increasing number of people have begun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alise that we do actually live in a dual economy, part inform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part formal; that what we do for ourselves and one anothe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utside the formal economy is significant; and that for the futu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informal sector of activity may prove to be one of the mos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mportant growth areas for economic and social progress -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r work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Work as Masculine Activit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spread of employment brought a deep split between men'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k and women's work. As employment became the domina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rm of work in the 19th and 20th centuries, the father typicall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came the breadwinner going out to work, while the mothe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ypically became the housewife staying at home. As mone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omed larger in people's lives, the paid work of men achieve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igher status than the unpaid work of women. Eventually this le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men to insist that they should have employment rights equ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th those of men, and women now have a somewhat fairer de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ere paid work is concerned. But progress towards equality ha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en lop-sided; most men still remain unwilling and unable to d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ir fair share of the unpaid work of running the household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ising the family. They still assume that the really importa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k is work done for employers for pay, and they give priority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paradox is that many of the higher status, typicall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sculine employments in factories, offices and othe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stitutional places of work have served no directly necessar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urpose, by contrast with typically feminine forms of unpai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ctivity in the household - bearing children, providing food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viding clothing, caring for the old and the sick, educat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ng children, and looking after the home. Men's work in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ustrial age has typically been abstract, impersonal a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strumental. For example, men's work has been concerned wit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ngs in factories, papers in offices, money in banks, and idea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universities. Women's work, by contrast, has had its own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trinsic purposes; it has typically been concerned with people; i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>has provided directly for basic human needs.</w:t>
      </w:r>
      <w:r>
        <w:rPr>
          <w:rFonts w:cs="Verdana" w:ascii="Verdana" w:hAnsi="Verdana"/>
          <w:sz w:val="17"/>
          <w:szCs w:val="17"/>
        </w:rPr>
        <w:t>29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ree factors are now reversing the conventional difference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atus between men's work and women's work. First, attitud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rveys in many industrialised countries show that a shift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alues is taking place away from the masculine towards th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feminine. </w:t>
      </w:r>
      <w:r>
        <w:rPr>
          <w:rFonts w:cs="Verdana" w:ascii="Verdana" w:hAnsi="Verdana"/>
          <w:sz w:val="17"/>
          <w:szCs w:val="17"/>
        </w:rPr>
        <w:t xml:space="preserve">30 </w:t>
      </w:r>
      <w:r>
        <w:rPr>
          <w:rFonts w:cs="Verdana" w:ascii="Verdana" w:hAnsi="Verdana"/>
          <w:sz w:val="26"/>
          <w:szCs w:val="26"/>
        </w:rPr>
        <w:t>It is widely believed that the present crisis of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ustrialised way of life is a crisis of masculine values. Second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uch of the physical work which men have hitherto don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cause of their physical strength, can now be done b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chines. Third, increasing numbers of people are beginning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nk that the normal working life for the future will not b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delled on the pattern of continuing full-time employment tha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as been typical for men, but on the more flexible mixture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rt-time employment, family work at home, and voluntary work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gether with spells of full-time employment, that has bee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typical of many women's working lives. </w:t>
      </w:r>
      <w:r>
        <w:rPr>
          <w:rFonts w:cs="Verdana" w:ascii="Verdana" w:hAnsi="Verdana"/>
          <w:sz w:val="17"/>
          <w:szCs w:val="17"/>
        </w:rPr>
        <w:t>31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Work as Exclusive Activity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men are not the only members of society whose work statu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as been downgraded by the ever growing dominance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ment over other forms of work. People reach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tirement age are made to feel their useful life is over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enagers not yet eligible to join the labour market are made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eel they can make no useful contribution. Unemployed people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king age are made to feel excluded and marginalised. Old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ng and unemployed alike are discouraged from doing usefu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k of an informal kind. Work has become a stark question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ither/or. Either you have a job or you don't work. Either you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tribution to the economy takes the form of a job, or you ar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29 </w:t>
      </w:r>
      <w:r>
        <w:rPr>
          <w:rFonts w:cs="Verdana" w:ascii="Verdana" w:hAnsi="Verdana"/>
          <w:sz w:val="20"/>
          <w:szCs w:val="20"/>
        </w:rPr>
        <w:t>See Virginia Novarra, "Women's Work, Men's Work", 1980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</w:rPr>
        <w:t xml:space="preserve">30 </w:t>
      </w:r>
      <w:r>
        <w:rPr>
          <w:rFonts w:cs="Verdana" w:ascii="Verdana" w:hAnsi="Verdana"/>
          <w:sz w:val="20"/>
          <w:szCs w:val="20"/>
        </w:rPr>
        <w:t>See, for example, note 9 above.</w:t>
      </w:r>
    </w:p>
    <w:p>
      <w:pPr>
        <w:pStyle w:val="Normal"/>
        <w:autoSpaceDE w:val="false"/>
        <w:rPr/>
      </w:pPr>
      <w:r>
        <w:rPr>
          <w:sz w:val="14"/>
          <w:szCs w:val="14"/>
        </w:rPr>
        <w:t>31</w:t>
      </w:r>
      <w:r>
        <w:rPr>
          <w:rFonts w:cs="Verdana" w:ascii="Verdana" w:hAnsi="Verdana"/>
          <w:sz w:val="13"/>
          <w:szCs w:val="13"/>
        </w:rPr>
        <w:t xml:space="preserve">31 </w:t>
      </w:r>
      <w:r>
        <w:rPr>
          <w:rFonts w:cs="Verdana" w:ascii="Verdana" w:hAnsi="Verdana"/>
          <w:sz w:val="20"/>
          <w:szCs w:val="20"/>
        </w:rPr>
        <w:t>I owe this point to Sheila Rothwell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xcluded from work and perceived as a burden and a cost to b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rried by those who do have jobs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The Implications for Economic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se characteristic attributes of work in the form of employm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work as activity which is dependent, remotely controlled,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ecialised, instrumental, formal, masculine and exclusive - a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ikely to be sources of serious economic, social and person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ulnerability from now on. The policy initiatives summarised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previous section of this paper will help to encourage new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rms of work - as activity of which the main attributes wil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clude independence, personal and local control, all-roun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pability, intrinsic goals, informality, a more equal balanc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tween masculine and feminine values, and inclusiveness in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nse of giving everyone opportunities for useful work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at will the spread of these new forms of work, with attribute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quite different from those of employment, mean for economics a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system of thought?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age of economics has, in fact, coincided with the age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ment. It is only over the last two hundred years tha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ment has developed as the dominant way of organis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k, culminating in full employment (i.e. the provision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ployment for all who want it) becoming a policy goal f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overnments. Similarly, it is only over the last two hundred years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 economics has emerged as a dominant way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derstanding and managing human affairs, culminating i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ic policy becoming a central field of policy fo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overnments. If the age of employment is now beginning to draw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wards an end, what will this mean for economics?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At the personal level, for example, will economics have anything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helpful to say about the relative benefits and costs of different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possible mixes of activity - including paid work, inform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household and family work, voluntary local work, leisu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activities, and so on - in one's own life? At the level of the loc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conomy, will economics have anything helpful to say about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lative benefits and costs of varying degrees of local economic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lf-sufficiency (i.e. of using local work to produce goods and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What Comes After Full Employment? (TOES 1984) www. jamesrobertson.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rvices to meet local needs), as contrasted with economic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pendence on national and international factors outside loc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control?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Many other such issues will arise, about the values to be place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on various kinds of work and related human activities, which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conventional economics has ignored. The question is whethe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economics will turn out to have been a fairly short-lived structur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reasoning and speculation reflecting the values of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ustrial age, during which time employment has been th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minant form of work; or whether economists will be able to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xtend their discipline to deal with choices that reflect the wider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eeds and activities of real people (as contrasted with those of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mo economicus), together with considerations relating to social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justice and the sustainability of the ecosystem. Only time can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ive the answer.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ring Cottage May, 1984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9 New Road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ronbridge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t>Shropshire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serif" w:hAnsi="Times New Roman; serif" w:eastAsia="SimSun;宋体" w:cs="Times New Roman; serif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8:00Z</dcterms:created>
  <dc:creator> Werner</dc:creator>
  <dc:description/>
  <dc:language>en-US</dc:language>
  <cp:lastModifiedBy> Werner</cp:lastModifiedBy>
  <dcterms:modified xsi:type="dcterms:W3CDTF">2006-06-30T08:19:00Z</dcterms:modified>
  <cp:revision>1</cp:revision>
  <dc:subject/>
  <dc:title>What Comes After Full Employment</dc:title>
</cp:coreProperties>
</file>