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emokratische Debatte über  Inhalt und Gestalt der Produktion anhand der Verwirklichung unserer Bedürfnisse</w:t>
      </w:r>
      <w:r>
        <w:rPr/>
        <w:t xml:space="preserve"> </w:t>
      </w:r>
    </w:p>
    <w:p>
      <w:pPr>
        <w:pStyle w:val="Normal"/>
        <w:rPr/>
      </w:pPr>
      <w:r>
        <w:rPr/>
        <w:t xml:space="preserve">Die natürlichen Ressourcen werden immer knapper und sind bald aufgebraucht. Die Zerstörung der  Natur nimmt gewaltig zu. Die Klima-, Ressourcen- und die aktuelle Finanzkrise bedrohen die Lebensgrundlage von Millionen von  Menschen. Diese Krisen  belegen ein Scheitern eines Wohlstandsmodells, das auf stetiges Wachstum und Fremdversorgung basiert. Die bisherige Lebensweise führt ohne Umdenken in einem starken Verteilungskampf,  um die noch vorhandenen Mittel zur </w:t>
      </w:r>
      <w:commentRangeStart w:id="0"/>
      <w:r>
        <w:rPr/>
        <w:t>Güterproduktion</w:t>
      </w:r>
      <w:r>
        <w:rPr>
          <w:rStyle w:val="Kommentarzeichen"/>
          <w:vanish w:val="false"/>
        </w:rPr>
      </w:r>
      <w:commentRangeEnd w:id="0"/>
      <w:r>
        <w:commentReference w:id="0"/>
      </w:r>
      <w:r>
        <w:rPr/>
        <w:t>.</w:t>
      </w:r>
    </w:p>
    <w:p>
      <w:pPr>
        <w:pStyle w:val="Normal"/>
        <w:rPr/>
      </w:pPr>
      <w:r>
        <w:rPr/>
      </w:r>
    </w:p>
    <w:p>
      <w:pPr>
        <w:pStyle w:val="Normal"/>
        <w:rPr/>
      </w:pPr>
      <w:r>
        <w:rPr/>
        <w:t>Unser Beitrag der AG „Genug für alle“ zur Debatte im Wachstumskongress beschränkt  sich nicht auf die ökologischen Notwendigkeiten, Reduzierung des privaten Konsums und gerechtere Verteilung der Arbeit. Eine erweiterte Sicht ist umso notwendiger, als die Befürworter eines stetigen Wachstums,  dieses gerade auch damit begründen, das ein Ausbleiben des Wachstums zu massiven Problemen bei den Sozialen Sicherungssystemen  führen würde. 2 % Wachstum pro Jahr verdoppele den Wohlstand in 35 Jahren. Damit soll vermeiden werden  , die sich ständig öffnende Schere zwischen Reich und Arm wieder zu schließen.</w:t>
      </w:r>
    </w:p>
    <w:p>
      <w:pPr>
        <w:pStyle w:val="Normal"/>
        <w:rPr/>
      </w:pPr>
      <w:r>
        <w:rPr/>
        <w:t xml:space="preserve"> </w:t>
      </w:r>
    </w:p>
    <w:p>
      <w:pPr>
        <w:pStyle w:val="Normal"/>
        <w:rPr/>
      </w:pPr>
      <w:r>
        <w:rPr/>
        <w:t xml:space="preserve">Auch wir sehen eine Notwendigkeit in die Wachstumsspirale zwischen Produktionssteigerung mittels preiswerter  fossiler Energie und höherem Konsum und damit auch der Zerstörung der Ressourcen und Natur einzugreifen. Doch es reicht nicht nur, die Wirtschaft auf eine ökologische Basis zu stellen und Wachstums zu reduzieren, um den Ressourcenverbrauch zu senken. Veränderungen ohne Erhalt und Ausweitung der sozialen Sicherungssysteme, darf es nicht geben. </w:t>
      </w:r>
    </w:p>
    <w:p>
      <w:pPr>
        <w:pStyle w:val="Normal"/>
        <w:rPr/>
      </w:pPr>
      <w:r>
        <w:rPr/>
      </w:r>
    </w:p>
    <w:p>
      <w:pPr>
        <w:pStyle w:val="Normal"/>
        <w:rPr/>
      </w:pPr>
      <w:r>
        <w:rPr/>
        <w:t xml:space="preserve">Die meisten in  der bisherigen Nachhaltigkeitsdiskussion aufgezeigten konkreten Schritte müssen jedoch letztendlich unzureichend sein, weil die kapitalistischen Wirtschaft ohne stetiges Wachstum nicht denkbar ist. Kapitalistische Produktion dient der Geldvermehrung und nicht einer bedürfnisorientierten Produktion und des sich hieraus ergebenden Form des Konsums.  Er produziert für einen anonymen Markt. Was sich verkaufen lässt, wird produziert. Die Werbung hilft dabei. </w:t>
      </w:r>
    </w:p>
    <w:p>
      <w:pPr>
        <w:pStyle w:val="Normal"/>
        <w:rPr/>
      </w:pPr>
      <w:r>
        <w:rPr/>
      </w:r>
    </w:p>
    <w:p>
      <w:pPr>
        <w:pStyle w:val="Normal"/>
        <w:rPr/>
      </w:pPr>
      <w:r>
        <w:rPr/>
        <w:t xml:space="preserve">Der kapitalistische Verwertungszwang ist blind, und  gleichgültig gegenüber all seinen Folgen. Im Zuge seiner Dynamik konnte zwar der gesamte gesellschaftliche Reichtum so gesteigert werden, dass es  rein materiell gesehen endlich ausreichte, um allen ein anständiges Leben zu ermöglichen. Es schien so, als wenn nur die gerechte Verteilung zu wünschen übrig ließe. </w:t>
      </w:r>
    </w:p>
    <w:p>
      <w:pPr>
        <w:pStyle w:val="Normal"/>
        <w:rPr/>
      </w:pPr>
      <w:r>
        <w:rPr/>
      </w:r>
    </w:p>
    <w:p>
      <w:pPr>
        <w:pStyle w:val="Normal"/>
        <w:rPr/>
      </w:pPr>
      <w:r>
        <w:rPr/>
        <w:t xml:space="preserve">Inzwischen zeigt sich, dass die Verwandlung sozialer Infrastruktur und öffentlicher Daseinsvorsorge in Warenmärkte systematisch die Lebensmöglichkeiten der Menschen zerstört. Die Hoffnung auf ein gutes Leben aller rückt in immer weitere Ferne. Nicht nur die gesellschaftlichen, auch die natürlichen Lebensgrundlagen werden im Kapitalismus in Waren verwandelt. Natur und lebendige Vielfalt mutieren zu „genetischen Ressourcen“,  werden in Geld bewertet,  privatisiert und patentiert. Der Zwang zur Kapitalverwertung ist es, der ökologisch und gesellschaftlich geradezu wortwörtlich verbrannte Erde produziert. Wer das ändern will, kann nicht bei Wachstumskritik stehen bleiben, sondern  muss den Kapitalismus und ihre Zerstörungstechnologien angreifen. </w:t>
      </w:r>
    </w:p>
    <w:p>
      <w:pPr>
        <w:pStyle w:val="Normal"/>
        <w:rPr/>
      </w:pPr>
      <w:r>
        <w:rPr/>
      </w:r>
    </w:p>
    <w:p>
      <w:pPr>
        <w:pStyle w:val="Normal"/>
        <w:rPr/>
      </w:pPr>
      <w:r>
        <w:rPr/>
        <w:t xml:space="preserve">Aber wir wollen uns von einem „guten Leben“ nicht immer weiter entfernen. Wir wollen uns die Komponenten eines „guten Leben“ zurückerobern und der Kapitalverwertung abtrotzen. Wenn wir nicht zusehen wollen, wie die jetzigen Verhältnisse  uns zerstören, müssen wir in die kapitalistische Logik eingreifen. </w:t>
      </w:r>
    </w:p>
    <w:p>
      <w:pPr>
        <w:pStyle w:val="Normal"/>
        <w:rPr/>
      </w:pPr>
      <w:r>
        <w:rPr/>
      </w:r>
    </w:p>
    <w:p>
      <w:pPr>
        <w:pStyle w:val="Normal"/>
        <w:rPr/>
      </w:pPr>
      <w:r>
        <w:rPr/>
        <w:t xml:space="preserve">In der immer stärker privatisierten Gesellschaft stellen wir daher wieder die gesellschaftliche und demokratische Komponente in den Vordergrund der Diskussion. Kern der Überlegungen muss es sein, wer entscheidet, unter welchen Bedingungen und wie Ressourcen gespart werden. Gibt es Bereiche, die Ressourcen verbrauchen, ohne den Wohlstand oder die Zufriedenheit des einzelnen zu mehren? Die Debatte darf sich nicht überwiegend am privaten Konsum orientieren, sondern muss das Augenmerk auf den „kollektiven“ Verbrauch und den Verbrauch, der entsteht, um die jetzige Produktionsweise aufrecht zu erhalten, aber keinen Wohlstandsgewinn mehr bringt, richten. </w:t>
      </w:r>
    </w:p>
    <w:p>
      <w:pPr>
        <w:pStyle w:val="Normal"/>
        <w:rPr/>
      </w:pPr>
      <w:r>
        <w:rPr/>
      </w:r>
    </w:p>
    <w:p>
      <w:pPr>
        <w:pStyle w:val="Normal"/>
        <w:rPr/>
      </w:pPr>
      <w:r>
        <w:rPr/>
      </w:r>
    </w:p>
    <w:p>
      <w:pPr>
        <w:pStyle w:val="Normal"/>
        <w:rPr/>
      </w:pPr>
      <w:r>
        <w:rPr/>
        <w:t xml:space="preserve">Nachhaltigkeitskonzepte, müssen  unterscheiden zwischen privaten Konsum und kollektiven Konsum,  der auch Destruktionstechnologien beinhaltet.  Sie müssen beachten, dass die jetzigen Produktionsverhältnisse, die Natur immer mehr zerlegen und aus den Einzelteilen erneut zusammensetzen. Wachstumskritik darf nicht darauf gründen, dass „wir alle“ angeblich über unsere Verhältnisse leben. Wir  haben, brauchen und wollen keinen Panzer, kein Atomkraftwerk und auch keine gentechnische Optimierung. </w:t>
      </w:r>
    </w:p>
    <w:p>
      <w:pPr>
        <w:pStyle w:val="Normal"/>
        <w:rPr/>
      </w:pPr>
      <w:r>
        <w:rPr/>
      </w:r>
    </w:p>
    <w:p>
      <w:pPr>
        <w:pStyle w:val="Normal"/>
        <w:rPr/>
      </w:pPr>
      <w:r>
        <w:rPr/>
        <w:t xml:space="preserve">Wir wollen  keine Kriegsführung in Afghanistan oder eine Energiepolitik, die ein gigantisches Gefahrenpotential beinhaltet. Die Rüstungsproduktion, Atomtechnologie, Gentechnik sind nicht nur zerstörerisch, sie befriedigen auch keinerlei Bedürfnisse der Menschen. Hinzukommt, dass diese Destruktionstechnologie unnötige gesellschaftliche Intelligenz und ökonomische Mittel bindet und gleichzeitig zur Armut eines großen Teils der Welt führt. Eine Reduzierung des Problems auf den privaten Konsum spart aus, dass der größte Teil des Konsums kollektiv erfolgt, in Form von Kriegen, in Form von Destruktionstechnologien, die kein menschliches Bedürfnis befriedigen. In diesen Bereichen gibt es kein nachhaltiges Wirtschaften, weil diese Bereiche in sich zerstörerisch sind. Der globale Verteilungskampf um die letzten Erdölreserven auf dem Balkan, im Kaukasus und Afghanistan und Irak kostet Ressourcen, die für die Menschen nicht mehr zur Verfügung stehen. </w:t>
      </w:r>
    </w:p>
    <w:p>
      <w:pPr>
        <w:pStyle w:val="Normal"/>
        <w:rPr/>
      </w:pPr>
      <w:r>
        <w:rPr/>
      </w:r>
    </w:p>
    <w:p>
      <w:pPr>
        <w:pStyle w:val="Normal"/>
        <w:rPr/>
      </w:pPr>
      <w:r>
        <w:rPr/>
        <w:t xml:space="preserve">Die bestehenden ökologischen Zerstörungs- und Verschwendungswirtschaft, beinhaltet  Herrschaftsverhältnisse, die es offen zulegen und zu kritisieren gilt. Technologien, die nicht das wohl der Menschen fördern, sondern die im wesentlichen aus dem Zwang entstanden sind, mit dem eingesetzten Geld immer mehr Geld zu machen.  Produkte, die keinen wirklichen Gebrauchswert haben, Produkte, deren angebliche Nützlichkeit künstlich heraufbeschworen werden und Technologien, die darauf angelegt zu zerstören. Dies sind keine Fehlentwicklungen, sondern Ergebnis das System. Das Ergebnis der Debatte, darf nicht sein, den Kapitalismus und seine Produktionsverhältnisse  wieder flott zu machen, sondern anders, naturnäher und entsprechend der Bedürfnisse der Menschen zu produzieren. </w:t>
      </w:r>
    </w:p>
    <w:p>
      <w:pPr>
        <w:pStyle w:val="Normal"/>
        <w:rPr/>
      </w:pPr>
      <w:r>
        <w:rPr/>
      </w:r>
    </w:p>
    <w:p>
      <w:pPr>
        <w:pStyle w:val="Normal"/>
        <w:rPr/>
      </w:pPr>
      <w:r>
        <w:rPr/>
        <w:t xml:space="preserve">Wir wollen deshalb Wege aus diesem Verwertungszwang finden. Ihre Beseitigung könnte Phantasie und Forschungswillen in ganz andere Richtungen lenken, könnte ökologische Probleme in gewaltigem Umfang reduzieren und Mittel für die Beseitigung der Armut freisetzen. </w:t>
      </w:r>
      <w:commentRangeStart w:id="1"/>
      <w:r>
        <w:rPr/>
        <w:t>Ein</w:t>
      </w:r>
      <w:r>
        <w:rPr>
          <w:rStyle w:val="Kommentarzeichen"/>
          <w:vanish w:val="false"/>
        </w:rPr>
      </w:r>
      <w:commentRangeEnd w:id="1"/>
      <w:r>
        <w:commentReference w:id="1"/>
      </w:r>
      <w:r>
        <w:rPr/>
        <w:t xml:space="preserve"> Ausstieg aus diesem kapitalistischen Zwang senkt den Ressourcenverbrauch und das wirtschaftliche Wachstum ohne den Wohlstand der Einzelnen zu vermindern.</w:t>
      </w:r>
    </w:p>
    <w:p>
      <w:pPr>
        <w:pStyle w:val="Normal"/>
        <w:rPr/>
      </w:pPr>
      <w:r>
        <w:rPr/>
      </w:r>
    </w:p>
    <w:p>
      <w:pPr>
        <w:pStyle w:val="Normal"/>
        <w:rPr/>
      </w:pPr>
      <w:r>
        <w:rPr/>
        <w:t>Eine Neuausrichtung der Wirtschaft auf die realen Bedürfnisse der Menschen ist erforderlich.</w:t>
      </w:r>
    </w:p>
    <w:p>
      <w:pPr>
        <w:pStyle w:val="Normal"/>
        <w:tabs>
          <w:tab w:val="clear" w:pos="708"/>
          <w:tab w:val="left" w:pos="6375" w:leader="none"/>
        </w:tabs>
        <w:rPr/>
      </w:pPr>
      <w:r>
        <w:rPr/>
        <w:t xml:space="preserve">Eine Ökonomie, die sich an den Bedürfnissen der Menschen orientiert, hat von vorneherein ein anderes Wachstums und Zerstörungspotential. Es fehlt das unersättliche Treiben der auf Kapitalverwertung gerichteten Produktion. Im demokratischen Prozess und den sich daraus ergebenden Veränderungen, sollte  der einzelne Mensch wieder in die Lage versetzt werden, über sich und die Wirkungen seines Lebensstils auf andere wirklich autonom zu entscheiden. </w:t>
      </w:r>
    </w:p>
    <w:p>
      <w:pPr>
        <w:pStyle w:val="Normal"/>
        <w:tabs>
          <w:tab w:val="clear" w:pos="708"/>
          <w:tab w:val="left" w:pos="6375" w:leader="none"/>
        </w:tabs>
        <w:rPr/>
      </w:pPr>
      <w:r>
        <w:rPr/>
      </w:r>
    </w:p>
    <w:p>
      <w:pPr>
        <w:pStyle w:val="Normal"/>
        <w:rPr/>
      </w:pPr>
      <w:r>
        <w:rPr/>
        <w:t xml:space="preserve">Wie wir unsere Gesellschaft in Zukunft gestalten wollen, muss - auch um erfolgreich zu sein-, sich aus einer Diskussion aller entwickeln und kann nicht durch irgendwelche,  den an diesem Prozess nicht teilhabenden Menschen letztendlich aufgezwungen Modelle der Politik entschieden werden. Alle  Menschen müssen in einem demokratischen Prozess – nicht nur durch Wahlen - entscheiden, wo es in Zukunft lang geht. Wie sie ihre Bedürfnisse befriedigen und trotzdem ein gesellschaftlicher Kompromiss für einen gerechteren Lebensstil  aller Menschen gefunden werden kann. </w:t>
      </w:r>
    </w:p>
    <w:p>
      <w:pPr>
        <w:pStyle w:val="Normal"/>
        <w:rPr/>
      </w:pPr>
      <w:r>
        <w:rPr/>
      </w:r>
    </w:p>
    <w:p>
      <w:pPr>
        <w:pStyle w:val="Normal"/>
        <w:rPr/>
      </w:pPr>
      <w:r>
        <w:rPr/>
        <w:t xml:space="preserve">Das unterscheidet uns von den jetzt maßgeblichen gesellschaftlichen Kräften, die scheinbar demokratisch legitimiert, bestimmen, was für uns gut ist. Die durch Gesetze, die zum großen Teil direkt auf Vorgaben der Wirtschaft beruhen und bei deren Ausgestaltung nicht einmal die gewählten Parlamentarier durchblicken, die Gesellschaft gestalten und mit dazu bei tragen, dass dieser Kongress notwendig ist.  Wirtschaftliche Vorgaben, die durch enorme Geldmittel in der Werbung unterstützt werden, der wir uns dann mehr oder weniger nicht entziehen können. Wir  unterscheidet uns aber  auch von Gruppen innerhalb der Wachstumsgegner, die fordern, der private  Konsum müsse sofort entscheidend gesenkt werden und Verhaltensforderungen (Umstieg vom Auto auf die Bahn, erhebliche Einschränkung des Flugverkehrs, Energiesparlampen usw.) an den Konsumenten aufstellen. Für diese Position könne ein gutes menschliches Lebens auf Grundbedürfnisse zurückgeführt werden.  Eine Verzichtsdebatte sei notwendig. </w:t>
      </w:r>
    </w:p>
    <w:p>
      <w:pPr>
        <w:pStyle w:val="Normal"/>
        <w:rPr/>
      </w:pPr>
      <w:r>
        <w:rPr/>
      </w:r>
    </w:p>
    <w:p>
      <w:pPr>
        <w:pStyle w:val="Normal"/>
        <w:rPr/>
      </w:pPr>
      <w:r>
        <w:rPr/>
        <w:t xml:space="preserve">Da sind wir anderer Ansicht: Bedürfnisse sind nicht festgeschrieben. Welche Bedürfnisse die Menschen haben, ist  abhängig von der jeweiligen gesellschaftlichen Entwicklungsstufe und ihrer jeweiligen gesellschaftlichen Produktionsweise, was unter kapitalistischen Bedingungen dazu führt, dass „künstliche“ Bedürfnisse, nach bestimmten Waren erzeugt werden. Die stärker entwickelt Stufe der gesellschaftlichen Produktivkräfte ermöglicht auch eine Verfeinerung der Bedürfnisbefriedigung. Der heute erreichte Wohlstand in Form von Hygienestandards, Verkehrsmitteln, Telefon, Medizin, Internet usw. ist nicht nur kapitalistisch erzeugt und damit künstlich und abzulehnen, sondern ermöglicht den Menschen auf </w:t>
      </w:r>
      <w:r>
        <w:rPr>
          <w:b/>
        </w:rPr>
        <w:t>unserer</w:t>
      </w:r>
      <w:r>
        <w:rPr/>
        <w:t xml:space="preserve"> </w:t>
      </w:r>
      <w:r>
        <w:rPr>
          <w:b/>
        </w:rPr>
        <w:t>Gesellschaftsstufe</w:t>
      </w:r>
      <w:r>
        <w:rPr/>
        <w:t xml:space="preserve"> ein besseres Leben als in den früherer Entwicklungsstufen. Hinter diese Stufe wollen wir nicht zurück. </w:t>
      </w:r>
    </w:p>
    <w:p>
      <w:pPr>
        <w:pStyle w:val="Normal"/>
        <w:rPr/>
      </w:pPr>
      <w:r>
        <w:rPr/>
      </w:r>
    </w:p>
    <w:p>
      <w:pPr>
        <w:pStyle w:val="Normal"/>
        <w:rPr/>
      </w:pPr>
      <w:r>
        <w:rPr/>
        <w:t xml:space="preserve">Ein materiell gut abgesichertes Leben,  angenehme Dinge zur Verfügung zu Haben, ist daher ein völlig berechtigtes menschliches Bedürfnis, dass auch in der Wachstumsdebatte nicht untergehen darf. </w:t>
      </w:r>
    </w:p>
    <w:p>
      <w:pPr>
        <w:pStyle w:val="Normal"/>
        <w:rPr/>
      </w:pPr>
      <w:r>
        <w:rPr/>
      </w:r>
    </w:p>
    <w:p>
      <w:pPr>
        <w:pStyle w:val="Normal"/>
        <w:tabs>
          <w:tab w:val="clear" w:pos="708"/>
          <w:tab w:val="left" w:pos="6375" w:leader="none"/>
        </w:tabs>
        <w:rPr/>
      </w:pPr>
      <w:r>
        <w:rPr/>
        <w:t xml:space="preserve">Deshalb  ist für den demokratischen Prozess des „wie wollen wir leben ?“ , davon auszugehen, dass alle Bedürfnisse zunächst erst einmal legitim sind. Da Bedürfnisse in der jetzigen Entwicklungsstufe breit gefächert sind und jeder Mensch aus der breiten Angebotspalette das für ihn passende auswählt. Bedürfnisse sehen für einen Menschen, der einen ihn befriedigenden Arbeitsplatz hat anders aus, als bei einem Menschen, der sich ausgestoßen fühlt. Für  einen Menschen, der als Pendler zur Arbeit fährt hat das Bedürfnis nach einem eigenen Auto einen anderen Stellenwert als für einen Städter mit gut ausgebautem Nahverkehr und Car-Charing. Der eine legt Wert auf gutes selbst gekochtes Essen, dem anderen reicht Fast-Food, weil er dann Zeit für anderes hat. Veränderungen müssen auch in Richtung Veränderung der Ökonomie gehen. Es müssen zunächst Inseln solidarischer Ökonomie geschaffen werden. Mit kleineren überschaubareren Produktionseinheiten. Schon deshalb, um den Menschen zu zeigen, so könnte auch gewirtschaftet werden.  </w:t>
      </w:r>
    </w:p>
    <w:p>
      <w:pPr>
        <w:pStyle w:val="Normal"/>
        <w:tabs>
          <w:tab w:val="clear" w:pos="708"/>
          <w:tab w:val="left" w:pos="6375" w:leader="none"/>
        </w:tabs>
        <w:rPr/>
      </w:pPr>
      <w:r>
        <w:rPr/>
      </w:r>
    </w:p>
    <w:p>
      <w:pPr>
        <w:pStyle w:val="Normal"/>
        <w:autoSpaceDE w:val="false"/>
        <w:rPr/>
      </w:pPr>
      <w:r>
        <w:rPr/>
        <w:t>Es ist hierbei gemeinsam  zu bestimmen, was für ein „Gutes Leben“ notwendig ist. Was gehört zu einem wirklich guten Leben? Sind materielle Güter ausschlaggebend? Sind die sozialen Beziehungen und Liebe, Anerkennung  und Geborgenheit  wichtiger? Wie können wir Veränderungen erreichen, die uns zufriedener machen? Was hindert uns, uns zu entwickeln? Was sind denn die Güter und Dienstleistungen, die wir dafür brauchen und wie wollen wir sie produzieren?</w:t>
      </w:r>
    </w:p>
    <w:p>
      <w:pPr>
        <w:pStyle w:val="Normal"/>
        <w:autoSpaceDE w:val="false"/>
        <w:rPr/>
      </w:pPr>
      <w:r>
        <w:rPr/>
      </w:r>
    </w:p>
    <w:p>
      <w:pPr>
        <w:pStyle w:val="Normal"/>
        <w:autoSpaceDE w:val="false"/>
        <w:rPr>
          <w:rFonts w:ascii="Times-Roman" w:hAnsi="Times-Roman" w:cs="Times-Roman"/>
          <w:sz w:val="18"/>
          <w:szCs w:val="18"/>
        </w:rPr>
      </w:pPr>
      <w:r>
        <w:rPr/>
        <w:t xml:space="preserve">Ein  wirklich demokratischer Diskussions- und Handlungsprozess dürfte dazu führen, dass die Menschen in der überwiegenden Mehrheit einsehen, dass der Besitz von immer Gütern und Möglichkeiten das Glück nicht steigert.  </w:t>
      </w:r>
      <w:r>
        <w:rPr>
          <w:rFonts w:cs="Times-Roman" w:ascii="Times-Roman" w:hAnsi="Times-Roman"/>
          <w:sz w:val="18"/>
          <w:szCs w:val="18"/>
        </w:rPr>
        <w:t xml:space="preserve"> </w:t>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sz w:val="18"/>
          <w:szCs w:val="18"/>
        </w:rPr>
      </w:pPr>
      <w:r>
        <w:rPr>
          <w:rFonts w:cs="Times-Roman" w:ascii="Times-Roman" w:hAnsi="Times-Roman"/>
        </w:rPr>
        <w:t>Das dieser gesellschaftliche Prozess keine Illusionist, entnehmen wir Studien zum Thema Glück und Zufriedenheit.  Ein wichtiger Befund der so genannten „Science of Happiness“ besagt, dass eine Steigerung des über Geld vermittelten materiellen Reichtums ab einem bestimmten Niveau das subjektive Wohlbefinden jedoch nicht weiter erhöht. Viele Konsumaktivitäten sind symbolischer Art, zielen auf soziales Prestige oder die Zugehörigkeit zu einer bestimmten Gruppe oder „Szene“. Wer bei Neuerungen  nicht mitzieht, verliert den Anschluss. Folglich ist ein immer höherer Konsumaufwand nötig, um die soziale Integration  zu verteidigen. Die Auswahl an Konsumoptionen ist geradezu explodiert, der Tag hat aber nach wie vor nur 24 Stunden hat.  Es müssen in der neben der Arbeit verbleibenden Zeit immer mehr Konsumaktivitäten absolviert werden. Die Zeit wird zum Engpassfaktor. Das Viel-Haben tritt in Widerspruch zum Gut- Leben</w:t>
      </w:r>
      <w:r>
        <w:rPr>
          <w:rFonts w:cs="Times-Roman" w:ascii="Times-Roman" w:hAnsi="Times-Roman"/>
          <w:sz w:val="18"/>
          <w:szCs w:val="18"/>
        </w:rPr>
        <w:t xml:space="preserve">. </w:t>
      </w:r>
      <w:r>
        <w:rPr>
          <w:rStyle w:val="FootnoteCharacters"/>
          <w:rStyle w:val="FootnoteAnchor"/>
          <w:rFonts w:cs="Times-Roman" w:ascii="Times-Roman" w:hAnsi="Times-Roman"/>
        </w:rPr>
        <w:footnoteReference w:id="2"/>
      </w:r>
    </w:p>
    <w:p>
      <w:pPr>
        <w:pStyle w:val="Normal"/>
        <w:autoSpaceDE w:val="false"/>
        <w:rPr>
          <w:rFonts w:ascii="Times-Roman" w:hAnsi="Times-Roman" w:cs="Times-Roman"/>
          <w:sz w:val="18"/>
          <w:szCs w:val="18"/>
        </w:rPr>
      </w:pPr>
      <w:r>
        <w:rPr>
          <w:rFonts w:cs="Times-Roman" w:ascii="Times-Roman" w:hAnsi="Times-Roman"/>
          <w:sz w:val="18"/>
          <w:szCs w:val="18"/>
        </w:rPr>
      </w:r>
    </w:p>
    <w:p>
      <w:pPr>
        <w:pStyle w:val="Normal"/>
        <w:autoSpaceDE w:val="false"/>
        <w:rPr>
          <w:rFonts w:ascii="Times-Roman" w:hAnsi="Times-Roman" w:cs="Times-Roman"/>
        </w:rPr>
      </w:pPr>
      <w:r>
        <w:rPr>
          <w:rFonts w:cs="Times-Roman" w:ascii="Times-Roman" w:hAnsi="Times-Roman"/>
        </w:rPr>
        <w:t xml:space="preserve">In den letzen 30 Jahren ist in der BRD der Konsum  enorm gestiegen; da Bruttoinlandprodukt hat sich verdreifacht. Gleich geblieben ist die Lebenszufriedenheit. </w:t>
      </w:r>
      <w:r>
        <w:rPr>
          <w:rStyle w:val="FootnoteCharacters"/>
          <w:rStyle w:val="FootnoteAnchor"/>
          <w:rFonts w:cs="Times-Roman" w:ascii="Times-Roman" w:hAnsi="Times-Roman"/>
        </w:rPr>
        <w:footnoteReference w:id="3"/>
      </w:r>
    </w:p>
    <w:p>
      <w:pPr>
        <w:pStyle w:val="Normal"/>
        <w:autoSpaceDE w:val="false"/>
        <w:rPr>
          <w:rFonts w:ascii="Times-Roman" w:hAnsi="Times-Roman" w:cs="Times-Roman"/>
        </w:rPr>
      </w:pPr>
      <w:r>
        <w:rPr>
          <w:rFonts w:cs="Times-Roman" w:ascii="Times-Roman" w:hAnsi="Times-Roman"/>
        </w:rPr>
        <w:t xml:space="preserve">Eine weitere Untersuchung  belegt, dass das Glücksgefühl des Menschen abhängig ist, von der wirtschaftlichen und rechtlichen Gleichheit der Menschen in der Gesellschaft. Das Leben ist nicht den reicheren Länder im Vergleich zu den ärmeren  Ländern (des globalen Nordens) lebenswerter, sondern die Einkommensschere innerhalb eines Landes hat den entscheidenden Einfluss auf  Vertrauen und soziale Beziehungen, seelische Gesundheit, schulische Leistungen , Gewalt usw. </w:t>
      </w:r>
      <w:r>
        <w:rPr>
          <w:rStyle w:val="FootnoteCharacters"/>
          <w:rStyle w:val="FootnoteAnchor"/>
          <w:rFonts w:cs="Times-Roman" w:ascii="Times-Roman" w:hAnsi="Times-Roman"/>
        </w:rPr>
        <w:footnoteReference w:id="4"/>
      </w:r>
      <w:r>
        <w:rPr>
          <w:rFonts w:cs="Times-Roman" w:ascii="Times-Roman" w:hAnsi="Times-Roman"/>
        </w:rPr>
        <w:t xml:space="preserve"> </w:t>
      </w:r>
    </w:p>
    <w:p>
      <w:pPr>
        <w:pStyle w:val="Normal"/>
        <w:autoSpaceDE w:val="false"/>
        <w:rPr>
          <w:rFonts w:ascii="Times-Roman" w:hAnsi="Times-Roman" w:cs="Times-Roman"/>
        </w:rPr>
      </w:pPr>
      <w:r>
        <w:rPr>
          <w:rFonts w:cs="Times-Roman" w:ascii="Times-Roman" w:hAnsi="Times-Roman"/>
        </w:rPr>
      </w:r>
    </w:p>
    <w:p>
      <w:pPr>
        <w:pStyle w:val="Normal"/>
        <w:rPr/>
      </w:pPr>
      <w:r>
        <w:rPr/>
        <w:t xml:space="preserve">Die Menschen werden sich an diesem Diskussionsprozess um das gute Leben aber nur massenhaft beteiligen, wenn ihre soziale Existenz gesichert ist und der tägliche Lebenskampf nicht alle Energie absorbiert. Grundvoraussetzung ist daher, dass soziale Sicherungssysteme wieder verstärkt entwickelt und nicht reduziert werden. Wir halten eine Bürgerversicherung und ein bedingungsloses Grundeinkommen für einen geeigneten Einstieg. </w:t>
      </w:r>
    </w:p>
    <w:p>
      <w:pPr>
        <w:pStyle w:val="Normal"/>
        <w:autoSpaceDE w:val="false"/>
        <w:rPr>
          <w:rFonts w:ascii="Times-Roman" w:hAnsi="Times-Roman" w:cs="Times-Roman"/>
        </w:rPr>
      </w:pPr>
      <w:r>
        <w:rPr>
          <w:rFonts w:cs="Times-Roman" w:ascii="Times-Roman" w:hAnsi="Times-Roman"/>
        </w:rPr>
      </w:r>
    </w:p>
    <w:p>
      <w:pPr>
        <w:pStyle w:val="Normal"/>
        <w:rPr/>
      </w:pPr>
      <w:r>
        <w:rPr/>
        <w:t xml:space="preserve">Es wird immer deutlicher, dass dieser private Wohlstand einen enormen Energiebedarf  hat und wie die Entwicklung der letzten Jahre zeigt, die Schere zwischen arm und reich,  sich ständig weiter öffnet. Was nützt dieser Wohlstand, wenn praktisch immer mehr Menschen an der Teilhabe gehindert werden. Gehindert durch Löhne, die nicht zum Leben reichen, durch soziale Sicherungssysteme, die davon ausgehen, dass jeder für sich selbst verantwortlich ist und wer dies nicht schafft, durch repressive Maßnahmen auf den richtigen Weg gebracht werden muss. </w:t>
      </w:r>
    </w:p>
    <w:p>
      <w:pPr>
        <w:pStyle w:val="Normal"/>
        <w:rPr/>
      </w:pPr>
      <w:r>
        <w:rPr/>
      </w:r>
    </w:p>
    <w:p>
      <w:pPr>
        <w:pStyle w:val="Normal"/>
        <w:rPr/>
      </w:pPr>
      <w:r>
        <w:rPr/>
        <w:t xml:space="preserve">Und dies geschieht in einer Gesellschaft, deren Ressourcen trotz der Ausbeutung der Erde für ein gutes Leben für alle mehr als ausreichen, die zudem ihren Reichtum mit immer weniger Arbeitskraft herstellen kann. Es darf daher nicht sein, dass der Zugang zu den Überlebensmitteln an die nicht vorhandene Erwerbsarbeitsplätze gekoppelt wird. Unserer Ansicht nach, führt der jetzige Produktions- und Dienstleistungsprozess mit dem Rationalisierungszwang und der Möglichkeit der Computerisierung dazu, dass wirtschaftlich gesehen, eine Vollbeschäftigung nicht zu erreichen sein wird. Auch wenn aus der Politik zur Zeit sogar solche Wunschvorstellungen wieder den Menschen als realisierbar angepriesen werden. Auch eine Veränderung  der Wirtschaft, die nach ökologischeren Grundsätzen umgestaltet wird, kann für diese  nicht dauerhaft genügend Arbeitsplätze kreieren. Spätestens mit der einsetzenden Rationalisierung in diesem Bereich wird, werden wieder Arbeitsplätze freigesetzt. Hinzukommt, dass gleichzeitig Arbeitsplätze in dem Bereich vernichtet  werden, der zugunsten einer Ökologisierung  abgebaut wird. Ein Mangel an Arbeitsplätzen trotz enormer gesellschaftlicher unbezahlt geleisteter Arbeit wie Kindererziehung, Altenpflege. </w:t>
      </w:r>
    </w:p>
    <w:p>
      <w:pPr>
        <w:pStyle w:val="StandardWeb"/>
        <w:rPr/>
      </w:pPr>
      <w:r>
        <w:rPr/>
        <w:t xml:space="preserve">Deshalb ist die Forderung nach soziale Sicherheit und Gerechtigkeit unabdinglich für das weitere Vorgehen. Der einzelne wird sich um so mehr an diesem Prozess beteiligen, wenn er frei von wirtschaftlicher Existenzangst selbst über seine Bedürfnisse entscheiden kann. </w:t>
      </w:r>
    </w:p>
    <w:p>
      <w:pPr>
        <w:pStyle w:val="StandardWeb"/>
        <w:rPr/>
      </w:pPr>
      <w:r>
        <w:rPr/>
        <w:t xml:space="preserve">Eine Gesellschaft, in der jede Existenzsicherung auf einer lohnabhängigen Arbeit aufbaut, schließt jedoch alle aus, die durch diese Arbeit ihre Existenz nicht sichern können. Ohne Mindestlöhne und Einschluss gesellschaftlich wichtiger anderer Arbeiten in das Existenzsicherungssystem werden die Menschen nicht an der Gesellschaft und ihren Möglichkeiten teilhaben können. </w:t>
      </w:r>
    </w:p>
    <w:p>
      <w:pPr>
        <w:pStyle w:val="Normal"/>
        <w:rPr/>
      </w:pPr>
      <w:r>
        <w:rPr/>
        <w:t xml:space="preserve">Wir halten daher die Diskussion um die Einführung eines  bedingungsloses Grundeinkommen an alle, ohne Bedürftigkeitsprüfung, ohne Arbeitszwang mit einem Recht auf gesellschaftliche Teilhabe als Rechtsanspruch für grundlegend in dieser Wachstumsdiskussion. Die Höhe des Bedingungslosen Grundeinkommens sollte so bestimmt werden, dass jedem Menschen ein kulturell und sozial erfülltes Leben möglich ist und der Zugang zu allen notwendigen Gütern und Dienstleistungen gewährt wird. </w:t>
      </w:r>
    </w:p>
    <w:p>
      <w:pPr>
        <w:pStyle w:val="Normal"/>
        <w:rPr/>
      </w:pPr>
      <w:r>
        <w:rPr/>
      </w:r>
    </w:p>
    <w:p>
      <w:pPr>
        <w:pStyle w:val="Normal"/>
        <w:rPr/>
      </w:pPr>
      <w:r>
        <w:rPr/>
        <w:t>Gleichzeitig sollte eine Privatisierung öffentlicher Güter wie Mobilität, Gesundheitswesen, Wasser- und Energieversorgung, Bildung und Kultur verhindert werden und diese Güter  wieder in Gemeineigentum unter öffentlicher Gestaltung zurückgeführt werden</w:t>
      </w:r>
    </w:p>
    <w:p>
      <w:pPr>
        <w:pStyle w:val="Normal"/>
        <w:rPr/>
      </w:pPr>
      <w:r>
        <w:rPr/>
        <w:t>Zu den Grundbedürfnissen der heutigen Zeit gehört auch die Daseinsfürsorge. Es war eine soziale Errungenschaft, eine Krankenversicherung oder Rentenversicherung für die lohnabhängig Beschäftigten einzuführen. Eine Daseinsfürsorge, die unserer Ansicht nicht als Ware privatisiert werden darf. Niemand darf in Zukunft durch das Raster  der Sozialen Sicherungs</w:t>
      </w:r>
      <w:r>
        <w:rPr>
          <w:rStyle w:val="Kommentarzeichen"/>
          <w:vanish w:val="false"/>
        </w:rPr>
        <w:commentReference w:id="2"/>
      </w:r>
      <w:r>
        <w:rPr/>
        <w:t xml:space="preserve">systeme fallen. . </w:t>
      </w:r>
    </w:p>
    <w:p>
      <w:pPr>
        <w:pStyle w:val="Normal"/>
        <w:rPr/>
      </w:pPr>
      <w:r>
        <w:rPr/>
      </w:r>
    </w:p>
    <w:p>
      <w:pPr>
        <w:pStyle w:val="Normal"/>
        <w:rPr/>
      </w:pPr>
      <w:r>
        <w:rPr/>
        <w:t xml:space="preserve">Es muss für alle nachvollziehbar gemacht werden, dass Bedürfnisse in unserer jetzigen Produktionsweise verändert worden sind und weil der Markt in Deutschland gesättigt ist, künstlich hervorgerufen wird. </w:t>
      </w:r>
    </w:p>
    <w:p>
      <w:pPr>
        <w:pStyle w:val="Normal"/>
        <w:rPr/>
      </w:pPr>
      <w:r>
        <w:rPr/>
      </w:r>
    </w:p>
    <w:p>
      <w:pPr>
        <w:pStyle w:val="Normal"/>
        <w:rPr/>
      </w:pPr>
      <w:r>
        <w:rPr/>
        <w:t>Das Grundeinkommen gewährleistet soziale Sicherheit für alle. Diese erleichtert eine demokratische Gestaltung der Gesellschaft und ihrer Arbeitsbedingungen – was soll wie produziert werden - und somit ein selbst bestimmtes Leben. Gleichzeitig muss es durch die Bereitstellung öffentlicher Daseinsvorsorge und kommunaler Infrastruktur ergänzt werden. Bei der Diskussion um das bedingungslose Grundeinkommen stellt sich die Frage  nach dem Wert und der Würde des Menschen, dem Stellenwert der Erwerbs-/Lohnarbeit und anderer Tätigkeiten, nach dem Menschenbild und der Freiheit der Menschen, nach der Strategie der individuellen Emanzipation und gesellschaftlichen Transformation. Diese Fragen gehen weit über die mit dem Konzept der Bedarfsorientierten Sozialen Grundsicherung.</w:t>
      </w:r>
    </w:p>
    <w:p>
      <w:pPr>
        <w:pStyle w:val="Normal"/>
        <w:rPr/>
      </w:pPr>
      <w:r>
        <w:rPr/>
      </w:r>
    </w:p>
    <w:p>
      <w:pPr>
        <w:pStyle w:val="Normal"/>
        <w:rPr/>
      </w:pPr>
      <w:r>
        <w:rPr/>
        <w:t xml:space="preserve">Finanziert werden muss dieses auch durch eine Umverteilung von oben nach unten. </w:t>
      </w:r>
    </w:p>
    <w:p>
      <w:pPr>
        <w:pStyle w:val="Normal"/>
        <w:rPr/>
      </w:pPr>
      <w:r>
        <w:rPr/>
      </w:r>
    </w:p>
    <w:p>
      <w:pPr>
        <w:pStyle w:val="Normal"/>
        <w:rPr/>
      </w:pPr>
      <w:r>
        <w:rPr/>
        <w:t>Wir müssen uns damit beschäftigen, wie die Bedürfnisfriedigung wieder kollektiviert wird und die öffentliche Daseinsfürsorge ausgebaut wird</w:t>
      </w:r>
    </w:p>
    <w:p>
      <w:pPr>
        <w:pStyle w:val="Normal"/>
        <w:rPr/>
      </w:pPr>
      <w:r>
        <w:rPr/>
      </w:r>
    </w:p>
    <w:p>
      <w:pPr>
        <w:pStyle w:val="Normal"/>
        <w:rPr/>
      </w:pPr>
      <w:r>
        <w:rPr/>
        <w:t xml:space="preserve">Um wieder Gestalter unserer Lebensumstände zu werden, reicht es nicht, sich ökologisch in Form eines Green New Deals zu entwickeln, oder das wirtschaftliche Wachstum durch keynianische Maßnahmen, die durch Konjunkturprogramme „gute“ Arbeitsplätze schaffen sollen.. Die notwendige Veränderung kann aber auch nicht dadurch erreicht werden, dass das wirtschaftliche Wachstum durch rigoroses Schrumpfen des Konsums gestoppt wird. Das geht schon deshalb nicht, weil die Menschen dies jetzt nicht mitmachen. Sie werden ihre Bedürfnisse und den status quo umso stärker verteidigen, als das erreichte gekappt werden soll. </w:t>
      </w:r>
    </w:p>
    <w:p>
      <w:pPr>
        <w:pStyle w:val="Normal"/>
        <w:rPr/>
      </w:pPr>
      <w:r>
        <w:rPr/>
      </w:r>
    </w:p>
    <w:p>
      <w:pPr>
        <w:pStyle w:val="Normal"/>
        <w:rPr/>
      </w:pPr>
      <w:r>
        <w:rPr/>
        <w:t xml:space="preserve">Es müssen  daher in der Debatte alle Stränge (Nachhaltigkeit, Forderung nach guter Arbeit, Notwendigkeit der Schrumpfung der Wirtschaft zur Ressourcenschonung) zusammengefasst werden und Ideen entwickelt werden, die einen demokratischen Prozess, wie soll es weitergehen, ermöglichen. Es darf daher keine Instanz a priori bestimmen, welche Bedürfnisse angemessen sind.  </w:t>
      </w:r>
    </w:p>
    <w:p>
      <w:pPr>
        <w:pStyle w:val="Normal"/>
        <w:rPr/>
      </w:pPr>
      <w:r>
        <w:rPr/>
      </w:r>
    </w:p>
    <w:p>
      <w:pPr>
        <w:pStyle w:val="Normal"/>
        <w:rPr/>
      </w:pPr>
      <w:r>
        <w:rPr/>
        <w:t>Notwendig ist eine breite gesellschaftliche Debatte, wie das gute Leben des Einzelnen aussehen könnte. Welche Güter und Dienstleistungen, brauchen wir und wie wollen wir sie produzieren? Wie können wir ein Leben im Einklang mit der Natur und nicht gegen sie entwickeln. Das ist keine Verzichtsdebatte, sondern eine, die die Endlichkeit der Erde und ihrer Ressourcen in den Blick und ernst nimmt und die auf dieser Basis schaut, wie   gesellschaftliche Verhältnisse (einschließlich gesellschaftlicher Naturverhältnisse, denn die Natur ist nicht natürlich, sondern immer schon vom Menschen gestaltet)  möglich werden können, die  dauerhaft sein können.</w:t>
      </w:r>
    </w:p>
    <w:p>
      <w:pPr>
        <w:pStyle w:val="Normal"/>
        <w:rPr/>
      </w:pPr>
      <w:r>
        <w:rPr/>
      </w:r>
    </w:p>
    <w:p>
      <w:pPr>
        <w:pStyle w:val="Normal"/>
        <w:rPr/>
      </w:pPr>
      <w:r>
        <w:rPr/>
        <w:t xml:space="preserve">Wir müssen uns damit beschäftigen, wie die Bedürfnisfriedigung wieder kollektiviert wird Die Commonsbewegung mit der freien Software wie Linux oder OpenOffice hat uns gezeigt, dass es möglich sein kann, jenseits der Produktion von Waren, mit denen Geschäfte gemacht werden, auch in vergesellschaftlicher Form Software an jeden zur Verfügung zu stellen. Wikipedia zeigt, Wissen muss nicht vermarktet werden, sondern kann gesellschaftlich verbreitet werden wie das Beispiel zeigt. Hieran sollte weiter gearbeitet werden. Die Beschäftigung mit den Gemeingütern, wie sie früher als Allmende in jedem Dorf zur Verfügung standen, ist ein Schritt in die richtige Richtung. Den Gemeingütern Umwelt und Lebensqualität müssen wieder Sitz und Stimme im Wirtschaftsgeschehen erhalten  </w:t>
      </w:r>
      <w:r>
        <w:rPr>
          <w:rStyle w:val="FootnoteCharacters"/>
          <w:rStyle w:val="FootnoteAnchor"/>
        </w:rPr>
        <w:footnoteReference w:id="5"/>
      </w:r>
    </w:p>
    <w:p>
      <w:pPr>
        <w:pStyle w:val="Normal"/>
        <w:rPr/>
      </w:pPr>
      <w:r>
        <w:rPr/>
      </w:r>
    </w:p>
    <w:p>
      <w:pPr>
        <w:pStyle w:val="Normal"/>
        <w:rPr/>
      </w:pPr>
      <w:r>
        <w:rPr/>
        <w:t>Mit dem bedingungslosen Grundeinkommen soll eine andere Gerechtigkeitsvorstellung Vorrang bekommen, die den Menschen die Rückeroberung ihrer Würde ermöglicht, indem das Lebensrecht allein durch Existenz begründet wird und nicht erst durch Beteiligung am Erwerbsarbeitsprozess. Es schließt gesellschaftliche Teilhabemöglichkeiten ein, demokratisiert damit alle gesellschaftlichen Bedingungen, einschließlich der wirtschaftlichen.</w:t>
      </w:r>
    </w:p>
    <w:p>
      <w:pPr>
        <w:pStyle w:val="Normal"/>
        <w:rPr/>
      </w:pPr>
      <w:r>
        <w:rPr/>
      </w:r>
    </w:p>
    <w:p>
      <w:pPr>
        <w:pStyle w:val="Normal"/>
        <w:rPr/>
      </w:pPr>
      <w:r>
        <w:rPr/>
        <w:t xml:space="preserve">Aus der wirtschaftlichen Grundsicherheit können  wir uns dann intensiver und zahlreicher damit beschäftigen, muss etwas gekürzt werden und wenn ja, was. Wir sind der Ansicht, dass es Kürzungsmöglichkeiten gibt, die Energieressourcen und Wertstoffe sparen ohne den Wohlstand der Bevölkerung zu reduzieren. Aus der Grundsicherheit müssen wir dann nicht mit unserer Arbeitskraft dazu beitragen, dass zerstörerische Technologien entwickelt und mit dieser Technologie produziert wird. Dazu gehört die Rüstungsindustrie. Kriege zerstören den Wohlstand und das Leben der Menschen. In Afghanistan, Irak usw.  sterben nicht nur die Leute dort, sondern auch Soldaten der westlichen Welt. Die Kriege der letzten Zeit haben jedoch gezeigt, dass nicht die Befriedung einer Konfliktsituation das Ziel des Krieges ist. Der ehemalige Bundespräsident Köhler und der Verteidigungsminister Guttenberg weisen uns auf die wirklichen Gründe hin. Wir jedoch wollen und brauchen keinen Schutz des Handels, der  Rohstoffe und der Wirtschaft durch Führung von menschenverachtenden Kriegen mit Zerstörung von vielen ressourcenverbrauchenden Gütern. Hier liegt ein Sparpotential. werden. </w:t>
      </w:r>
      <w:r>
        <w:rPr>
          <w:rStyle w:val="Kommentarzeichen"/>
          <w:vanish w:val="false"/>
        </w:rPr>
        <w:commentReference w:id="3"/>
      </w:r>
    </w:p>
    <w:p>
      <w:pPr>
        <w:pStyle w:val="Normal"/>
        <w:rPr/>
      </w:pPr>
      <w:r>
        <w:rPr/>
      </w:r>
    </w:p>
    <w:p>
      <w:pPr>
        <w:pStyle w:val="Normal"/>
        <w:rPr/>
      </w:pPr>
      <w:r>
        <w:rPr/>
        <w:t xml:space="preserve">Die berechtigte Wachstumsdiskussion darf deshalb  nicht dazu führen, dass die Bedürfnisse abgewertet werden, sondern, dass die Frage gestellt wird, wie kann ich mein besseres Leben auf alle verteilen. Wir sind auch jetzt noch der Ansicht, dass trotz der ökologischen Zerstörung, Knappheit von Erdöl und Gas und so weiter der technische Fortschritt zum ersten Mal in der gesellschaftlichen Entwicklung erlaubt, dass genug produziert wird,  um </w:t>
      </w:r>
      <w:r>
        <w:rPr>
          <w:b/>
        </w:rPr>
        <w:t>allen</w:t>
      </w:r>
      <w:r>
        <w:rPr/>
        <w:t xml:space="preserve"> Menschen auf der Welt ein gutes Leben zu ermöglichen. </w:t>
      </w:r>
    </w:p>
    <w:p>
      <w:pPr>
        <w:pStyle w:val="Normal"/>
        <w:rPr/>
      </w:pPr>
      <w:r>
        <w:rPr/>
      </w:r>
    </w:p>
    <w:p>
      <w:pPr>
        <w:pStyle w:val="Normal"/>
        <w:rPr>
          <w:sz w:val="23"/>
          <w:szCs w:val="23"/>
        </w:rPr>
      </w:pPr>
      <w:r>
        <w:rPr>
          <w:sz w:val="23"/>
          <w:szCs w:val="23"/>
        </w:rPr>
        <w:t xml:space="preserve">Diese Sichtweise scheint angesichts der Notwendigkeit,  Klimaschutz und Ressourcensicherung zu betreiben, illusionär. </w:t>
      </w:r>
    </w:p>
    <w:p>
      <w:pPr>
        <w:pStyle w:val="Normal"/>
        <w:rPr>
          <w:sz w:val="23"/>
          <w:szCs w:val="23"/>
        </w:rPr>
      </w:pPr>
      <w:r>
        <w:rPr>
          <w:sz w:val="23"/>
          <w:szCs w:val="23"/>
        </w:rPr>
      </w:r>
    </w:p>
    <w:p>
      <w:pPr>
        <w:pStyle w:val="Normal"/>
        <w:rPr/>
      </w:pPr>
      <w:r>
        <w:rPr>
          <w:sz w:val="23"/>
          <w:szCs w:val="23"/>
        </w:rPr>
        <w:t>Wir führen daher an dieser Stelle diesen Punkt näher aus. „Modernes Denken und Handeln ist tief greifend dadurch bestimmt, dass zunehmend allem, was Wert hat, Knappheit zugeschrieben wird.“</w:t>
      </w:r>
      <w:r>
        <w:rPr>
          <w:rStyle w:val="FootnoteCharacters"/>
          <w:rStyle w:val="FootnoteAnchor"/>
          <w:sz w:val="23"/>
          <w:szCs w:val="23"/>
        </w:rPr>
        <w:footnoteReference w:id="6"/>
      </w:r>
      <w:r>
        <w:rPr>
          <w:sz w:val="23"/>
          <w:szCs w:val="23"/>
        </w:rPr>
        <w:t xml:space="preserve">  Ein Grundsatz der Wirtschaftslehre geht davon aus, dass es das Ziel jeglichen Wirtschaftens ist, mit knappen Mitteln zu wirtschaften, dass sich die menschlichen Bedürfnisse befriedigen lassen. Und die Tatsache, dass nicht nur der reiche Norden nicht alle wesentlichen Bedürfnisse befriedigen kann, sondern der globale Süden sogar hungert, kann nur daran liegen, dass nicht genug für alle Menschen auf der Welt da ist.</w:t>
      </w:r>
    </w:p>
    <w:p>
      <w:pPr>
        <w:pStyle w:val="Normal"/>
        <w:rPr>
          <w:sz w:val="23"/>
          <w:szCs w:val="23"/>
        </w:rPr>
      </w:pPr>
      <w:r>
        <w:rPr>
          <w:sz w:val="23"/>
          <w:szCs w:val="23"/>
        </w:rPr>
      </w:r>
    </w:p>
    <w:p>
      <w:pPr>
        <w:pStyle w:val="Normal"/>
        <w:rPr/>
      </w:pPr>
      <w:r>
        <w:rPr>
          <w:sz w:val="23"/>
          <w:szCs w:val="23"/>
        </w:rPr>
        <w:t xml:space="preserve">Dem widerspricht bereits die Weltgesundheitsorganisation. </w:t>
      </w:r>
      <w:r>
        <w:rPr/>
        <w:t xml:space="preserve">Es stehen zur Zeit für jeden der 6 Milliarden Menschen auf der Erde 2700 Kalorien pro Kopf und Tag an Nahrungsmitteln zur Verfügung. Benötigt werden nur 2200 Kalorien pro Tag. Die globale Landwirtschaft könnte beidem heutigen Stand der Technik 12 Milliarden Menschen ausreichend ernährend </w:t>
      </w:r>
      <w:r>
        <w:rPr>
          <w:rStyle w:val="FootnoteCharacters"/>
          <w:rStyle w:val="FootnoteAnchor"/>
        </w:rPr>
        <w:footnoteReference w:id="7"/>
      </w:r>
      <w:r>
        <w:rPr/>
        <w:t xml:space="preserve"> Indien, das Land mit den meisten Hungernden der Welt gehört, zu den zehn größten Getreide-Exporteuren und hat 2004 mit der Ausfuhr von Getreide über 2 Milliarden US-Dollar erwirtschaftet. </w:t>
      </w:r>
    </w:p>
    <w:p>
      <w:pPr>
        <w:pStyle w:val="Normal"/>
        <w:rPr/>
      </w:pPr>
      <w:r>
        <w:rPr/>
      </w:r>
    </w:p>
    <w:p>
      <w:pPr>
        <w:pStyle w:val="Normal"/>
        <w:rPr/>
      </w:pPr>
      <w:r>
        <w:rPr/>
        <w:t xml:space="preserve">Warum hungern Menschen in einer Welt, die genug für alle produziert ? </w:t>
      </w:r>
    </w:p>
    <w:p>
      <w:pPr>
        <w:pStyle w:val="Normal"/>
        <w:rPr/>
      </w:pPr>
      <w:r>
        <w:rPr/>
        <w:t>Die Bauern der Entwicklungsländern können von ihrem Ertrag nicht genügend</w:t>
      </w:r>
    </w:p>
    <w:p>
      <w:pPr>
        <w:pStyle w:val="Normal"/>
        <w:rPr/>
      </w:pPr>
      <w:r>
        <w:rPr/>
        <w:t xml:space="preserve">Nahrungsmittel kaufen und sie haben keinen Zugang zu Land, Saatgut und Dünger. Bauern und insbesondere Bäuerinnen werden oft Kredite verwehrt. Das Saatgut wird patentiert. </w:t>
      </w:r>
    </w:p>
    <w:p>
      <w:pPr>
        <w:pStyle w:val="Normal"/>
        <w:tabs>
          <w:tab w:val="clear" w:pos="708"/>
          <w:tab w:val="left" w:pos="1410" w:leader="none"/>
        </w:tabs>
        <w:rPr/>
      </w:pPr>
      <w:r>
        <w:rPr/>
      </w:r>
    </w:p>
    <w:p>
      <w:pPr>
        <w:pStyle w:val="Normal"/>
        <w:tabs>
          <w:tab w:val="clear" w:pos="708"/>
          <w:tab w:val="left" w:pos="1410" w:leader="none"/>
        </w:tabs>
        <w:rPr/>
      </w:pPr>
      <w:r>
        <w:rPr/>
        <w:t>Es zeigt sich, dass Hunger ein Verteilungsproblem ein.</w:t>
        <w:tab/>
      </w:r>
    </w:p>
    <w:p>
      <w:pPr>
        <w:pStyle w:val="Normal"/>
        <w:autoSpaceDE w:val="false"/>
        <w:rPr/>
      </w:pPr>
      <w:r>
        <w:rPr/>
      </w:r>
    </w:p>
    <w:p>
      <w:pPr>
        <w:pStyle w:val="Normal"/>
        <w:autoSpaceDE w:val="false"/>
        <w:rPr/>
      </w:pPr>
      <w:r>
        <w:rPr/>
        <w:t xml:space="preserve">Wir leben in einer Gesellschaft, die über Reichtum in niemals gekannter Größe verfügt. Das gilt durchaus weltweit. Die Mittel, um allen Menschen ein halbwegs ordentliches Leben zu sichern, sind vorhanden. Ernährung, Basisgesundheitsversorgung, Schulbildung, Wohnung und Mobilität für alle wären mit den vorhandenen Mitteln durchaus organisierbar. </w:t>
      </w:r>
    </w:p>
    <w:p>
      <w:pPr>
        <w:pStyle w:val="Normal"/>
        <w:rPr/>
      </w:pPr>
      <w:r>
        <w:rPr/>
        <w:t xml:space="preserve"> </w:t>
      </w:r>
    </w:p>
    <w:p>
      <w:pPr>
        <w:pStyle w:val="Normal"/>
        <w:rPr/>
      </w:pPr>
      <w:r>
        <w:rPr/>
        <w:t>Gerade weil es die ärmeren Länder sind, mit einem niedrigern Beitrag zu Belastung der Umwelt, die den größeren Preis für Klimawandel und Energiekrise tragen. Es darf nicht vergessen werden, dass dieser bei uns erreichte Wohlstand unter den jetzigen Produktionsbedingungen ein einseitiger Wohlstand, zuungunsten des globalen Südens und der Natur und des Klimas ist.</w:t>
      </w:r>
    </w:p>
    <w:p>
      <w:pPr>
        <w:pStyle w:val="Normal"/>
        <w:rPr/>
      </w:pPr>
      <w:r>
        <w:rPr/>
      </w:r>
    </w:p>
    <w:p>
      <w:pPr>
        <w:pStyle w:val="Normal"/>
        <w:rPr/>
      </w:pPr>
      <w:r>
        <w:rPr/>
        <w:t xml:space="preserve">Deshalb darf unsere Perspektive, nicht ohne den Blick auf den globalen Süden entwickeln werden. Es muss daher auch ein bedingungsloses Grundeinkommen für diesen Teil der Welt gefordert und Perspektiven entwickelt werden, die für alle Menschen auf dieser Welt ein menschenwürdiges Leben ermöglichen. Ein bedingungsloses Grundeinkommen vermeidet, das di von ihren Märkten verdrängten VerliererInnen der Globalisierung zu Überfischen und Abholzen der Regenwälder greifen müssen. </w:t>
      </w:r>
    </w:p>
    <w:p>
      <w:pPr>
        <w:pStyle w:val="Normal"/>
        <w:rPr/>
      </w:pPr>
      <w:r>
        <w:rPr/>
      </w:r>
    </w:p>
    <w:p>
      <w:pPr>
        <w:pStyle w:val="Normal"/>
        <w:rPr/>
      </w:pPr>
      <w:r>
        <w:rPr/>
        <w:t xml:space="preserve">Um diese Gleichheit erreichen zu können, muss auch hier die die Produktion wieder verstärkt an den Bedürfnissen statt an der Kapitalverwertung orientiert werden. </w:t>
      </w:r>
    </w:p>
    <w:p>
      <w:pPr>
        <w:pStyle w:val="Normal"/>
        <w:rPr/>
      </w:pPr>
      <w:r>
        <w:rPr/>
      </w:r>
    </w:p>
    <w:p>
      <w:pPr>
        <w:pStyle w:val="Normal"/>
        <w:rPr/>
      </w:pPr>
      <w:r>
        <w:rPr/>
        <w:t xml:space="preserve">Vielleicht ist in diesem Prozess die Entwicklung  sogar eine Chance.  Eine Wirtschaft, die immer stärker auf dem Finanzkapital aufbaut und mit Produktion und Dienstleistung nicht mehr die Gewinne, die auf dem Finanzmarkt möglich sind, erreicht, lässt vielleicht sogar diesen Freiraum, wieder anders,  bedürfnisorientierter zu produzieren. </w:t>
      </w:r>
    </w:p>
    <w:p>
      <w:pPr>
        <w:pStyle w:val="Normal"/>
        <w:rPr/>
      </w:pPr>
      <w:r>
        <w:rPr/>
      </w:r>
    </w:p>
    <w:p>
      <w:pPr>
        <w:pStyle w:val="Normal"/>
        <w:rPr/>
      </w:pPr>
      <w:r>
        <w:rPr/>
        <w:t xml:space="preserve">Eine Verlangsamung der Naturzerstörung ist – wie ausgeführt nur mit anderen emanzipatorischen Prozessen und im globalen Rahmen möglich. </w:t>
      </w:r>
    </w:p>
    <w:p>
      <w:pPr>
        <w:pStyle w:val="Normal"/>
        <w:rPr/>
      </w:pPr>
      <w:r>
        <w:rPr/>
      </w:r>
    </w:p>
    <w:p>
      <w:pPr>
        <w:pStyle w:val="Normal"/>
        <w:rPr/>
      </w:pPr>
      <w:r>
        <w:rPr/>
        <w:t xml:space="preserve">Da der Staat sich als Verteidiger einer Ordnung sieht, die im Interesse der  Wirtschaft Bedingungen  für die Menschen setzt, die sich nicht an den Bedürfnissen der einzelnen Menschen orientiert, sondern die Rahmenbedingungen für eine Produktion setzt, die statt sich an den Bedürfnissen an dem Warenkreislauf orientiert, solange dürfen wir es nicht dem Staat überlassen, wie reduzieren wir den Ressourcenverbrauch, um die Erde bewohnbar zu erhalten. In unseren Augen jedoch es keineswegs ausreichend, den privaten Konsum zu verändern. </w:t>
      </w:r>
    </w:p>
    <w:p>
      <w:pPr>
        <w:pStyle w:val="Normal"/>
        <w:rPr/>
      </w:pPr>
      <w:r>
        <w:rPr/>
      </w:r>
    </w:p>
    <w:p>
      <w:pPr>
        <w:pStyle w:val="Normal"/>
        <w:rPr/>
      </w:pPr>
      <w:r>
        <w:rPr/>
      </w:r>
    </w:p>
    <w:p>
      <w:pPr>
        <w:pStyle w:val="Normal"/>
        <w:autoSpaceDE w:val="false"/>
        <w:rPr/>
      </w:pPr>
      <w:r>
        <w:rPr>
          <w:rFonts w:cs="Times-Roman" w:ascii="Times-Roman" w:hAnsi="Times-Roman"/>
        </w:rPr>
        <w:t xml:space="preserve">Die Debatte darüber, was brauchen wir wirklich, für ein Gutes Leben  wird  Potential zum Schrumpfen ermöglichen. </w:t>
      </w:r>
    </w:p>
    <w:p>
      <w:pPr>
        <w:pStyle w:val="Normal"/>
        <w:autoSpaceDE w:val="false"/>
        <w:rPr>
          <w:rFonts w:ascii="Times-Roman" w:hAnsi="Times-Roman" w:cs="Times-Roman"/>
        </w:rPr>
      </w:pPr>
      <w:r>
        <w:rPr>
          <w:rFonts w:cs="Times-Roman" w:ascii="Times-Roman" w:hAnsi="Times-Roman"/>
        </w:rPr>
      </w:r>
    </w:p>
    <w:p>
      <w:pPr>
        <w:pStyle w:val="Normal"/>
        <w:rPr>
          <w:b/>
          <w:b/>
        </w:rPr>
      </w:pPr>
      <w:r>
        <w:rPr>
          <w:b/>
        </w:rPr>
        <w:t xml:space="preserve">Nicht der erreichte Wohlstand ist das Problem unserer Debatte, sondern wie er verteilt ist und wie er entsteht und was er mit uns macht. </w:t>
      </w:r>
    </w:p>
    <w:p>
      <w:pPr>
        <w:pStyle w:val="Normal"/>
        <w:rPr>
          <w:b/>
          <w:b/>
        </w:rPr>
      </w:pPr>
      <w:r>
        <w:rPr>
          <w:b/>
        </w:rPr>
      </w:r>
    </w:p>
    <w:p>
      <w:pPr>
        <w:pStyle w:val="Normal"/>
        <w:rPr/>
      </w:pPr>
      <w:r>
        <w:rPr/>
      </w:r>
    </w:p>
    <w:p>
      <w:pPr>
        <w:pStyle w:val="Normal"/>
        <w:rPr/>
      </w:pPr>
      <w:r>
        <w:rPr/>
        <w:t>Doris Meisterernst</w:t>
      </w:r>
    </w:p>
    <w:p>
      <w:pPr>
        <w:pStyle w:val="Normal"/>
        <w:rPr/>
      </w:pPr>
      <w:r>
        <w:rPr/>
      </w:r>
    </w:p>
    <w:p>
      <w:pPr>
        <w:pStyle w:val="Normal"/>
        <w:rPr/>
      </w:pPr>
      <w:r>
        <w:rPr/>
        <w:t>28.000 Zeichen</w:t>
      </w:r>
    </w:p>
    <w:p>
      <w:pPr>
        <w:pStyle w:val="Normal"/>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M" w:date="2010-12-08T16:48:00Z" w:initials="D">
    <w:p>
      <w:r>
        <w:rPr>
          <w:rFonts w:ascii="Times New Roman" w:hAnsi="Times New Roman" w:eastAsia="Times New Roman" w:cs="Times New Roman"/>
          <w:color w:val="auto"/>
          <w:sz w:val="20"/>
          <w:szCs w:val="20"/>
          <w:lang w:eastAsia="en-US" w:val="de-DE" w:bidi="ar-SA"/>
        </w:rPr>
        <w:t>Dieser Absatz kann evtl. geestrichen werden</w:t>
      </w:r>
    </w:p>
  </w:comment>
  <w:comment w:id="1" w:author="DM" w:date="2010-12-08T17:17:00Z" w:initials="D">
    <w:p>
      <w:r>
        <w:rPr>
          <w:rFonts w:ascii="Times New Roman" w:hAnsi="Times New Roman" w:eastAsia="Times New Roman" w:cs="Times New Roman"/>
          <w:color w:val="auto"/>
          <w:sz w:val="20"/>
          <w:szCs w:val="20"/>
          <w:lang w:eastAsia="en-US" w:val="de-DE" w:bidi="ar-SA"/>
        </w:rPr>
        <w:t>Absatz überflüssig?</w:t>
      </w:r>
    </w:p>
  </w:comment>
  <w:comment w:id="2" w:author="Meisterernst" w:date="2010-12-08T09:27:00Z" w:initials="M">
    <w:p>
      <w:r>
        <w:rPr>
          <w:rFonts w:ascii="Times New Roman" w:hAnsi="Times New Roman" w:eastAsia="Times New Roman" w:cs="Times New Roman"/>
          <w:color w:val="auto"/>
          <w:sz w:val="20"/>
          <w:szCs w:val="20"/>
          <w:lang w:eastAsia="en-US" w:val="de-DE" w:bidi="ar-SA"/>
        </w:rPr>
        <w:t>Welche Auswirkungen hat der Ausbau von Infrastruktur und die Einführung des BGE auf den Konsum und Resourcenverbrauch?</w:t>
      </w:r>
    </w:p>
  </w:comment>
  <w:comment w:id="3" w:author="Meisterernst" w:date="2010-12-08T16:42:00Z" w:initials="M">
    <w:p>
      <w:r>
        <w:rPr>
          <w:rFonts w:ascii="Times New Roman" w:hAnsi="Times New Roman" w:eastAsia="Times New Roman" w:cs="Times New Roman"/>
          <w:color w:val="auto"/>
          <w:sz w:val="20"/>
          <w:szCs w:val="20"/>
          <w:lang w:eastAsia="en-US" w:val="de-DE" w:bidi="ar-SA"/>
        </w:rPr>
        <w:t>Dagmar sollte hier die Faux frais ausführe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t xml:space="preserve"> </w:t>
      </w:r>
      <w:r>
        <w:rPr>
          <w:sz w:val="18"/>
          <w:szCs w:val="18"/>
        </w:rPr>
        <w:t>Niko Paech, Eine Ökonomie jenseits des Wachstums Einblicke)</w:t>
      </w:r>
      <w:r>
        <w:rPr/>
        <w:t xml:space="preserve">. </w:t>
      </w:r>
    </w:p>
  </w:footnote>
  <w:footnote w:id="3">
    <w:p>
      <w:pPr>
        <w:pStyle w:val="Footnote"/>
        <w:rPr/>
      </w:pPr>
      <w:r>
        <w:rPr>
          <w:rStyle w:val="FootnoteCharacters"/>
        </w:rPr>
        <w:footnoteRef/>
      </w:r>
      <w:r>
        <w:rPr/>
        <w:t xml:space="preserve"> </w:t>
      </w:r>
      <w:r>
        <w:rPr/>
        <w:t>Studie des Wuppertaler Institut für Klima, Umwelt und Energie„Zukunftsfähiges Deutschland“ Hrsg. Bund/Miserior 1996</w:t>
      </w:r>
    </w:p>
  </w:footnote>
  <w:footnote w:id="4">
    <w:p>
      <w:pPr>
        <w:pStyle w:val="Footnote"/>
        <w:rPr/>
      </w:pPr>
      <w:r>
        <w:rPr>
          <w:rStyle w:val="FootnoteCharacters"/>
        </w:rPr>
        <w:footnoteRef/>
      </w:r>
      <w:r>
        <w:rPr/>
        <w:t xml:space="preserve"> </w:t>
      </w:r>
      <w:r>
        <w:rPr>
          <w:rFonts w:cs="Times-Roman" w:ascii="Times-Roman" w:hAnsi="Times-Roman"/>
        </w:rPr>
        <w:t>Richard Wilkinson und Kate Pickett, Gleichheit ist Glück, Warum gerechte Gesellschaften für alle besser sind, bei 2001</w:t>
      </w:r>
    </w:p>
  </w:footnote>
  <w:footnote w:id="5">
    <w:p>
      <w:pPr>
        <w:pStyle w:val="Footnote"/>
        <w:rPr/>
      </w:pPr>
      <w:r>
        <w:rPr>
          <w:rStyle w:val="FootnoteCharacters"/>
        </w:rPr>
        <w:footnoteRef/>
      </w:r>
      <w:r>
        <w:rPr/>
        <w:t xml:space="preserve"> </w:t>
      </w:r>
      <w:r>
        <w:rPr/>
        <w:t xml:space="preserve">Wuppertaler Institut Zukunftsfähiges Deutschland in einer globalisierten Welt, Seite 113 Hrsg: Bund/EED 2008 </w:t>
      </w:r>
    </w:p>
  </w:footnote>
  <w:footnote w:id="6">
    <w:p>
      <w:pPr>
        <w:pStyle w:val="Footnote"/>
        <w:rPr/>
      </w:pPr>
      <w:r>
        <w:rPr>
          <w:rStyle w:val="FootnoteCharacters"/>
        </w:rPr>
        <w:footnoteRef/>
      </w:r>
      <w:r>
        <w:rPr>
          <w:sz w:val="18"/>
          <w:szCs w:val="18"/>
        </w:rPr>
        <w:t>I. Illich, Vom Recht auf Gemeinheit, 1982, S. 125</w:t>
      </w:r>
      <w:r>
        <w:rPr/>
        <w:t xml:space="preserve"> </w:t>
      </w:r>
    </w:p>
  </w:footnote>
  <w:footnote w:id="7">
    <w:p>
      <w:pPr>
        <w:pStyle w:val="Footnote"/>
        <w:rPr/>
      </w:pPr>
      <w:r>
        <w:rPr>
          <w:rStyle w:val="FootnoteCharacters"/>
        </w:rPr>
        <w:footnoteRef/>
      </w:r>
      <w:r>
        <w:rPr/>
        <w:t xml:space="preserve"> </w:t>
      </w:r>
      <w:r>
        <w:rPr>
          <w:sz w:val="18"/>
          <w:szCs w:val="18"/>
        </w:rPr>
        <w:t xml:space="preserve">Lt. FAO </w:t>
      </w:r>
      <w:r>
        <w:rPr/>
        <w:t>Es werden bereits Nahrungsmittel für 11 Milliarden produziert. Grundeinkommen, Exner, Rätz, Zenker S. 16 unter Berufung auf die UN).</w:t>
      </w:r>
    </w:p>
  </w:footnote>
</w:footnotes>
</file>

<file path=word/settings.xml><?xml version="1.0" encoding="utf-8"?>
<w:settings xmlns:w="http://schemas.openxmlformats.org/wordprocessingml/2006/main">
  <w:zoom w:percent="18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ommentarzeichen">
    <w:name w:val="Kommentarzeichen"/>
    <w:basedOn w:val="AbsatzStandardschriftart"/>
    <w:qFormat/>
    <w:rPr>
      <w:sz w:val="16"/>
      <w:szCs w:val="16"/>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7:04:00Z</dcterms:created>
  <dc:creator>Meisterernst</dc:creator>
  <dc:description/>
  <dc:language>en-US</dc:language>
  <cp:lastModifiedBy>DM</cp:lastModifiedBy>
  <dcterms:modified xsi:type="dcterms:W3CDTF">2010-12-08T17:04:00Z</dcterms:modified>
  <cp:revision>2</cp:revision>
  <dc:subject/>
  <dc:title>Demokratische Debatte über  Inhalt und Gestalt der Produktion anhand der Verwirklichung unserer Bedürfnisse</dc:title>
</cp:coreProperties>
</file>